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262255</wp:posOffset>
            </wp:positionV>
            <wp:extent cx="17145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21740</wp:posOffset>
                </wp:positionH>
                <wp:positionV relativeFrom="margin">
                  <wp:posOffset>-180975</wp:posOffset>
                </wp:positionV>
                <wp:extent cx="5617210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8"/>
                                <w:szCs w:val="40"/>
                              </w:rPr>
                              <w:t>INSTITUTO TECNOLÓGICO DE SON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es-MX" w:eastAsia="en-US"/>
                              </w:rPr>
                              <w:t>CONGRESO INTERNACIONAL DE CIENCIAS DEL EJERCICIO FÍ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DICTAMEN DE RESEÑA PARA PRESENTAR EN CAR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72.3pt;mso-wrap-distance-left:9.05pt;mso-wrap-distance-right:9.05pt;mso-wrap-distance-top:0pt;mso-wrap-distance-bottom:0pt;margin-top:-14.25pt;mso-position-vertical-relative:margin;margin-left:9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8"/>
                          <w:szCs w:val="40"/>
                        </w:rPr>
                        <w:t>INSTITUTO TECNOLÓGICO DE SONO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lang w:val="es-MX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val="es-MX" w:eastAsia="en-US"/>
                        </w:rPr>
                        <w:t>CONGRESO INTERNACIONAL DE CIENCIAS DEL EJERCICIO FÍ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  <w:t>DICTAMEN DE RESEÑA PARA PRESENTAR EN CAR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675"/>
      </w:tblGrid>
      <w:tr>
        <w:trPr>
          <w:trHeight w:val="381" w:hRule="atLeast"/>
        </w:trPr>
        <w:tc>
          <w:tcPr>
            <w:tcW w:w="3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ítulo del Trabajo </w:t>
            </w:r>
          </w:p>
        </w:tc>
        <w:tc>
          <w:tcPr>
            <w:tcW w:w="6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Temática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completo del dictaminador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ción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ado/país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62890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SI         NO    PARCIALMENTE  OBSERV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8pt;mso-wrap-distance-left:9.05pt;mso-wrap-distance-right:9.05pt;mso-wrap-distance-top:0pt;mso-wrap-distance-bottom:0pt;margin-top: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SI         NO    PARCIALMENTE  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. EVALUACIÓN: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6"/>
        <w:gridCol w:w="567"/>
        <w:gridCol w:w="1276"/>
        <w:gridCol w:w="1504"/>
      </w:tblGrid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 documento está escrito con letra arial12 para el cuerpo del texto, número 14 y en negrita para título y, 12 y en negrita para subtítulo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umento presenta un interlineado de 1.5 (espacio y medio), márgenes en los cuatro costados de 2.5c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dica el área temática en el documen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dica el nombre los autores (máximo 4) iniciando con apellido y seguido del nombre. También se indica la afiliación de los mismo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ítulo, es congruente con el objetivo, resultados o conclusiones, sin exceder las 15 palabra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 Resumen, da cuenta de los principales apartados del estudio (objetivo, materiales y métodos, resultados y conclusiones) en 150 palabras máxim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cluyen de tres a seis Palabras claves como máxim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troducción incluye los antecedentes del trabajo, el planteamiento del problema y el objetiv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jetivo es claro y específico (se enfoca en un área particular de investigación). Es coherente y está en línea con los resultados y las conclusiones. Así mismo, está redactado respondiendo a las preguntas ¿Qué? ¿Cómo? y ¿Para qué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es y métodos, incluye: enfoque de la investigación, diseño del estudio, número de muestra, tipo de muestreo,  descripción de participantes, instrumentos o técnicas de recolección de datos, procedimiento y  análisis de datos (según el enfoque de investigación planteado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ultados, presentan los principales hallazgos encontrados, incluyendo cuadros o figuras, así como parámetros estadísticos o descripción de datos cualitativo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tablas del apartado de resultados se citan en el texto y se muestran luego de ser nombradas dentro del texto, identificadas y enumeradas consecutivamente con números arábigos. Sobre la tabla se indica el título de la mism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figuras en el apartado de resultados se citan apropiadamente en el texto inmediato a su señalamiento, identificado y enumerado consecutivamente usando números arábigos. El título de la figura se indica debajo de la misma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a Discusión de Resultados, incluye de forma breve la explicación de los resultados y/o su comparación con estudios de otros autore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cluyen citas en el texto, con el apellido del autor y la fecha de publicación de su obra, y en el caso de las citas textuales el número de página (APA 7ma edición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onclusiones, se presentan considerando el objetivo del estud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n las Referencias, listadas en orden alfabético; apareciendo todas las citas mencionadas en el trabaj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dacción y reglas gramaticales son impecabl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a extensión del documento se encuentra entre 3 y 4 págin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/>
        <w:t>I. DICTAMEN: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28"/>
      </w:tblGrid>
      <w:tr>
        <w:trPr>
          <w:trHeight w:val="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eptado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dicionado a cambios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No acepta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A2A2A"/>
          <w:lang w:val="en-US" w:eastAsia="en-US"/>
        </w:rPr>
      </w:pPr>
      <w:r>
        <w:rPr>
          <w:rFonts w:cs="Arial" w:ascii="Arial" w:hAnsi="Arial"/>
          <w:color w:val="2A2A2A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3195" cy="803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80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pt;width:512.8pt;height:6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II. COMENTARIOS GENERAL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379730</wp:posOffset>
                </wp:positionV>
                <wp:extent cx="3474720" cy="917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y firma del dictamin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72.25pt;mso-wrap-distance-left:9.05pt;mso-wrap-distance-right:9.05pt;mso-wrap-distance-top:3.6pt;mso-wrap-distance-bottom:3.6pt;margin-top:29.9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bre y firma del dictamin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851" w:right="48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27:00Z</dcterms:created>
  <dc:creator>ocira</dc:creator>
  <dc:description/>
  <cp:keywords/>
  <dc:language>en-US</dc:language>
  <cp:lastModifiedBy>Araceli Serna Gutierrez</cp:lastModifiedBy>
  <dcterms:modified xsi:type="dcterms:W3CDTF">2023-03-23T17:52:00Z</dcterms:modified>
  <cp:revision>8</cp:revision>
  <dc:subject/>
  <dc:title> </dc:title>
</cp:coreProperties>
</file>