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l Instituto Tecnológico de Sonora, convoca a los interesados en participar en la licitación pública para la adquisición de equipo y servicio de recarga y mantenimiento a extintores de conformidad con lo siguiente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748"/>
        <w:gridCol w:w="1560"/>
        <w:gridCol w:w="1559"/>
        <w:gridCol w:w="520"/>
        <w:gridCol w:w="1077"/>
        <w:gridCol w:w="1111"/>
      </w:tblGrid>
      <w:tr>
        <w:trPr>
          <w:trHeight w:val="624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de licitación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sita a las instalacione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nta de aclaracion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echa límite para adquirir convocatoria </w:t>
            </w:r>
          </w:p>
        </w:tc>
        <w:tc>
          <w:tcPr>
            <w:tcW w:w="2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ación de proposiciones y apertura técnica y económica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-ADQ-001-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00 ho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201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00 horas </w:t>
            </w:r>
          </w:p>
        </w:tc>
      </w:tr>
      <w:tr>
        <w:trPr>
          <w:trHeight w:val="531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o de Partida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ntidad 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 de Medida</w:t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y recarga de extintor a base de polvo químico seco (PQ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</w:t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 extintor  a base de bióxido de carbono (CO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</w:t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extintores de 2 Kg a base de polvo químico seco (PQ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</w:t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extintores de 4 Kg a base de polvo químico seco (PQ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</w:t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extintores de 6 Kg a base de polvo químico seco (PQ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 convocatoria de la licitación  se encuentra disponible para consulta en la dirección de Internet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ntiguo.itson.mx/drmsg/licitaciones%20adq/2013/Recursos%20propios%20adq.htm</w:t>
        </w:r>
      </w:hyperlink>
      <w:r>
        <w:rPr>
          <w:rFonts w:cs="Arial" w:ascii="Arial" w:hAnsi="Arial"/>
          <w:sz w:val="20"/>
          <w:szCs w:val="20"/>
        </w:rPr>
        <w:t xml:space="preserve"> y para su consulta en el Departamento de Adquisiciones, sita en 5 de febrero Número 818 sur, Colonia Centro, C.P. 85000, Ciudad Obregón, Sonora, teléfono: 644-410-09-18 ext. 2919, 2044, los días lunes a viernes; con el siguiente horario: 9:00 a 13:00 y de15:00 a 19:00 hora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actos se llevarán a cabo  en: Sala de Licitaciones del Departamento de Adquisiciones y Servicios Generales del Instituto Tecnológico de Sonora, ubicado en 5 de febrero Número 818 sur, Colonia Centro, C.P. 85000, ciudad Obregón, Sonora. En los horarios señalados en el recuadro ant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El idioma en que deberá(n) presentar (se) la(s) proposición(es) será: españ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La moneda en que deberá cotizarse las proposiciones será: Peso mexic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plazo de entrega: El especificado en anexo 1 de la convocatoria de lici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go se realizará a 28 días naturales de acuerdo a lo establecido en la convocatoria de lici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 convocatoria de licitación, así como las proposiciones presentadas por los licitantes, podrán ser negociadas.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escripción de los requisitos y especificaciones se encuentran en la convocatoria de la licitación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RO. RODRIGO ARTURO LARA ELIZON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 RECURSOS MATERIALES Y SERVICIOS GENERALE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UDAD OBREGÓN, SONORA, A  02 DE FEBRERO DE 2013. 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9" w:top="765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CCKD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240"/>
      <w:gridCol w:w="2520"/>
      <w:gridCol w:w="1260"/>
    </w:tblGrid>
    <w:tr>
      <w:trPr>
        <w:trHeight w:val="164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Elaborado y Actualizado por: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jecutivo de Adquisiciones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Revisado y Aprobado por: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Jefe del Departamento de Adquisiciones y Servicios Generales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Inicio de Vigencia: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DOCPROPERTY "DATEREV"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DATEREV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Página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b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4"/>
      <w:gridCol w:w="3358"/>
    </w:tblGrid>
    <w:tr>
      <w:trPr>
        <w:trHeight w:val="815" w:hRule="atLeast"/>
        <w:cantSplit w:val="true"/>
      </w:trPr>
      <w:tc>
        <w:tcPr>
          <w:tcW w:w="534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TextBody"/>
            <w:snapToGrid w:val="false"/>
            <w:ind w:right="246" w:hanging="0"/>
            <w:rPr>
              <w:rFonts w:ascii="Arial Narrow" w:hAnsi="Arial Narrow" w:cs="Arial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40665</wp:posOffset>
                </wp:positionV>
                <wp:extent cx="800100" cy="482600"/>
                <wp:effectExtent l="0" t="0" r="0" b="0"/>
                <wp:wrapSquare wrapText="bothSides"/>
                <wp:docPr id="1" name="arregl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regl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ind w:right="246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INSTITUTO TECNOLÓGICO DE SONORA</w:t>
          </w:r>
        </w:p>
        <w:p>
          <w:pPr>
            <w:pStyle w:val="TextBody"/>
            <w:ind w:right="246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</w:t>
          </w:r>
          <w:r>
            <w:rPr>
              <w:rFonts w:cs="Arial" w:ascii="Arial Narrow" w:hAnsi="Arial Narrow"/>
              <w:sz w:val="16"/>
              <w:szCs w:val="16"/>
            </w:rPr>
            <w:t>ADQU-POP-FO-03-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DOCPROPERTY "REV"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REV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</w:p>
        <w:p>
          <w:pPr>
            <w:pStyle w:val="TextBody"/>
            <w:spacing w:before="0" w:after="120"/>
            <w:ind w:right="246" w:hanging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ONVOCATORIA DE LICITACIÓN PÚBLICA</w:t>
          </w:r>
        </w:p>
      </w:tc>
      <w:tc>
        <w:tcPr>
          <w:tcW w:w="335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  <w:p>
          <w:pPr>
            <w:pStyle w:val="Normal"/>
            <w:spacing w:lineRule="atLeast" w:line="24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Convocatoria: 001-13</w:t>
          </w:r>
        </w:p>
        <w:p>
          <w:pPr>
            <w:pStyle w:val="Normal"/>
            <w:spacing w:lineRule="atLeast" w:line="24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MS Mincho;ＭＳ 明朝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LCCKD+TimesNewRoman;Times New Roman" w:hAnsi="HLCCKD+TimesNewRoman;Times New Roman" w:eastAsia="Times New Roman" w:cs="HLCCKD+TimesNewRoman;Times New Roman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uo.itson.mx/drmsg/licitaciones adq/2013/Recursos propios adq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25:00Z</dcterms:created>
  <dc:creator>C.P. Francisco Javier Islas López</dc:creator>
  <dc:description/>
  <cp:keywords/>
  <dc:language>en-US</dc:language>
  <cp:lastModifiedBy> </cp:lastModifiedBy>
  <cp:lastPrinted>2013-02-01T17:37:00Z</cp:lastPrinted>
  <dcterms:modified xsi:type="dcterms:W3CDTF">2013-02-02T00:38:00Z</dcterms:modified>
  <cp:revision>271</cp:revision>
  <dc:subject/>
  <dc:title>INSTITUTO TECNOLÓGICO DE SON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ONSENT">
    <vt:lpwstr>CONSENT</vt:lpwstr>
  </property>
  <property fmtid="{D5CDD505-2E9C-101B-9397-08002B2CF9AE}" pid="6" name="Categories">
    <vt:lpwstr/>
  </property>
  <property fmtid="{D5CDD505-2E9C-101B-9397-08002B2CF9AE}" pid="7" name="ContentType">
    <vt:lpwstr>Documento</vt:lpwstr>
  </property>
  <property fmtid="{D5CDD505-2E9C-101B-9397-08002B2CF9AE}" pid="8" name="DATEREV">
    <vt:lpwstr>DATEREV</vt:lpwstr>
  </property>
  <property fmtid="{D5CDD505-2E9C-101B-9397-08002B2CF9AE}" pid="9" name="DOC">
    <vt:lpwstr>DOC</vt:lpwstr>
  </property>
  <property fmtid="{D5CDD505-2E9C-101B-9397-08002B2CF9AE}" pid="10" name="DTCONS">
    <vt:lpwstr>DTCONS</vt:lpwstr>
  </property>
  <property fmtid="{D5CDD505-2E9C-101B-9397-08002B2CF9AE}" pid="11" name="DTELAB">
    <vt:lpwstr>DTELAB</vt:lpwstr>
  </property>
  <property fmtid="{D5CDD505-2E9C-101B-9397-08002B2CF9AE}" pid="12" name="DTHOMOL">
    <vt:lpwstr>DTHOMOL</vt:lpwstr>
  </property>
  <property fmtid="{D5CDD505-2E9C-101B-9397-08002B2CF9AE}" pid="13" name="ELABORATOR">
    <vt:lpwstr>ELABORATOR</vt:lpwstr>
  </property>
  <property fmtid="{D5CDD505-2E9C-101B-9397-08002B2CF9AE}" pid="14" name="FUNCAPPROVER">
    <vt:lpwstr>FUNCAPPROVER</vt:lpwstr>
  </property>
  <property fmtid="{D5CDD505-2E9C-101B-9397-08002B2CF9AE}" pid="15" name="FUNCCONSENT">
    <vt:lpwstr>FUNCCONSENT</vt:lpwstr>
  </property>
  <property fmtid="{D5CDD505-2E9C-101B-9397-08002B2CF9AE}" pid="16" name="FUNCELABORATOR">
    <vt:lpwstr>FUNCELABORATOR</vt:lpwstr>
  </property>
  <property fmtid="{D5CDD505-2E9C-101B-9397-08002B2CF9AE}" pid="17" name="FUNCHOMOLOG">
    <vt:lpwstr>FUNCHOMOLOG</vt:lpwstr>
  </property>
  <property fmtid="{D5CDD505-2E9C-101B-9397-08002B2CF9AE}" pid="18" name="HOMOLOG">
    <vt:lpwstr>HOMOLOG</vt:lpwstr>
  </property>
  <property fmtid="{D5CDD505-2E9C-101B-9397-08002B2CF9AE}" pid="19" name="Keywords">
    <vt:lpwstr/>
  </property>
  <property fmtid="{D5CDD505-2E9C-101B-9397-08002B2CF9AE}" pid="20" name="NAMEFUNCAPPROVER">
    <vt:lpwstr>NAMEFUNCAPPROVER</vt:lpwstr>
  </property>
  <property fmtid="{D5CDD505-2E9C-101B-9397-08002B2CF9AE}" pid="21" name="NAMEFUNCCONSENT">
    <vt:lpwstr>NAMEFUNCCONSENT</vt:lpwstr>
  </property>
  <property fmtid="{D5CDD505-2E9C-101B-9397-08002B2CF9AE}" pid="22" name="NAMEFUNCELABORATOR">
    <vt:lpwstr>NAMEFUNCELABORATOR</vt:lpwstr>
  </property>
  <property fmtid="{D5CDD505-2E9C-101B-9397-08002B2CF9AE}" pid="23" name="NAMEFUNCHOMOLOG">
    <vt:lpwstr>NAMEFUNCHOMOLOG</vt:lpwstr>
  </property>
  <property fmtid="{D5CDD505-2E9C-101B-9397-08002B2CF9AE}" pid="24" name="NMAPROV">
    <vt:lpwstr>NMAPROV</vt:lpwstr>
  </property>
  <property fmtid="{D5CDD505-2E9C-101B-9397-08002B2CF9AE}" pid="25" name="REV">
    <vt:lpwstr>REV</vt:lpwstr>
  </property>
  <property fmtid="{D5CDD505-2E9C-101B-9397-08002B2CF9AE}" pid="26" name="Subject">
    <vt:lpwstr/>
  </property>
  <property fmtid="{D5CDD505-2E9C-101B-9397-08002B2CF9AE}" pid="27" name="TITLE">
    <vt:lpwstr>TITLE</vt:lpwstr>
  </property>
  <property fmtid="{D5CDD505-2E9C-101B-9397-08002B2CF9AE}" pid="28" name="_Author">
    <vt:lpwstr>C.P. Francisco Javier Islas López</vt:lpwstr>
  </property>
  <property fmtid="{D5CDD505-2E9C-101B-9397-08002B2CF9AE}" pid="29" name="_Category">
    <vt:lpwstr/>
  </property>
  <property fmtid="{D5CDD505-2E9C-101B-9397-08002B2CF9AE}" pid="30" name="_Comments">
    <vt:lpwstr/>
  </property>
</Properties>
</file>