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Partiendo del Compromiso Institucional: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s-MX"/>
        </w:rPr>
        <w:t>El ITSON propone la conversión del sur de Sonora en una región de conocimiento con altos niveles de bienestar.  Para este elevado propósito establece cuatro vectores de actuación:</w:t>
      </w:r>
      <w:r>
        <w:rPr>
          <w:rFonts w:cs="Arial Narrow" w:ascii="Arial Narrow" w:hAnsi="Arial Narrow"/>
          <w:lang w:val="es-MX"/>
        </w:rPr>
        <w:t xml:space="preserve">  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ransitar de un modelo económico generador de escaso valor agregado a una economía de conocimiento (uso intensivo de recursos renovables) que se integre en sistemas globales de valor y que tenga presencia competitiva en mercados internaciona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opiciar la creación de empresas Motrices (del conocimiento o Anclas) en ecosistemas de innovación para favorecer la conformación de  clusters y  cadenas regionales de valor (empresas de apoyo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tablecer y operar redes sociales de valor añadido que aceleren la construcción de una sociedad (región) de conocimi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s-MX"/>
        </w:rPr>
        <w:t>Promover la nueva economía como condición para elevar el nivel de bienestar de la población</w:t>
      </w:r>
      <w:r>
        <w:rPr>
          <w:lang w:val="es-MX"/>
        </w:rPr>
        <w:t xml:space="preserve">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amiento de Valor: de Manufactura Básica a la Mentefactura</w:t>
      </w:r>
    </w:p>
    <w:p>
      <w:pPr>
        <w:pStyle w:val="Normal"/>
        <w:rPr>
          <w:rFonts w:ascii="Arial Narrow" w:hAnsi="Arial Narrow" w:cs="Arial Narrow"/>
        </w:rPr>
      </w:pPr>
      <w:r>
        <w:rPr>
          <w:lang w:val="es-MX"/>
        </w:rPr>
        <w:drawing>
          <wp:inline distT="0" distB="0" distL="0" distR="0">
            <wp:extent cx="404050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En ese sentido los  </w:t>
      </w:r>
      <w:r>
        <w:rPr>
          <w:rFonts w:cs="Arial Narrow" w:ascii="Arial Narrow" w:hAnsi="Arial Narrow"/>
          <w:bCs/>
        </w:rPr>
        <w:t>Productos ITSON, son generados con alto valor agregado que competirán  con productos homogéneos en mercados nacionales o internacionales específicos.</w:t>
      </w:r>
    </w:p>
    <w:p>
      <w:pPr>
        <w:pStyle w:val="Normal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s productos ITSON  incorporan procesos de mentefactura basados en el uso intensivo de conocimiento innovador, tecnología de punta, administración científica y mercadotecnia  agresiva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aracterísticas: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eden ser de tipo Alimentos funciona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dos con alto valor agregad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o intensivo de conocimiento innovado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uevos Productos Identificados por el PIEMSS (Plan de integración Económica Municipal del Sur de Sonora), derivados de las vocaciones propias de la región y de demandas regionales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- Piel de Cerdo para fabricación de maletas, bolsas, etc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- Grana cochinilla de Nopal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.- Criadero de lombrices californiana o africana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- Producción de flores finas en invernaderos y casas sombras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- Abonos a partir de rehúso de los desechos orgánicos de cultivos de la región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Nuevos Productos Identificados por CETT, proporcionados al PIMPIIE (Plan de Inteligencia de Mercados para los Productos ITSON de las Iniciativas Estratégicas)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1.- Hortalizas baby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2.- Especies maderable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227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26:00Z</dcterms:created>
  <dc:creator>cclopez</dc:creator>
  <dc:description/>
  <cp:keywords/>
  <dc:language>en-US</dc:language>
  <cp:lastModifiedBy>cclopez</cp:lastModifiedBy>
  <dcterms:modified xsi:type="dcterms:W3CDTF">2010-06-24T19:43:00Z</dcterms:modified>
  <cp:revision>17</cp:revision>
  <dc:subject/>
  <dc:title>Partiendo del Compromiso Institucional:</dc:title>
</cp:coreProperties>
</file>