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Ventaja Competitiv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CES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lianzas con gobiernos municipal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cceso a financiamiento por parte del gobierno federal y estatal: FODETUR, Programa de Desarrollo Institucional Ambiental (SEMARNAT), SAGARPA, CONAFOR,et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Respaldo de una institución educativa como ITSON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CET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Diferenci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arrollo de  la más moderna tecnologí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Innovación tecnológic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foque tanto en el  sector social , como en el empresari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tribución a políticas públicas  como el medio para lograr el desarrollo de una sociedad de conocimiento en el país. </w:t>
      </w:r>
    </w:p>
    <w:p>
      <w:pPr>
        <w:pStyle w:val="Normal"/>
        <w:ind w:left="36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>Costo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/>
        <w:t xml:space="preserve">Apoyo de la institución en aspectos presupuestario y profesional. (subsidio) </w:t>
      </w:r>
    </w:p>
    <w:p>
      <w:pPr>
        <w:pStyle w:val="Normal"/>
        <w:rPr>
          <w:lang w:val="es-MX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nfoque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La agricultura, actividad tradicional de Sonora y una de las más importantes en el país, cuya infraestructura hidráulica, una de las más avanzadas de Méxic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onora es el  primer productor en la industria porcícola del país y séptimo en carne de bovino pero de la más alta calida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La creación de redes sociales de colaboración son el camino actual para el desarrollo económico basado en conocimient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lan de seguimiento y monitoreo de  estrategia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osee modelos de desarrollo que podrían generar una ventaja competitiva al aplicarse: </w:t>
      </w:r>
    </w:p>
    <w:p>
      <w:pPr>
        <w:pStyle w:val="Normal"/>
        <w:ind w:left="36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Modelo de la triple hélice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Modelo ARC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2:00Z</dcterms:created>
  <dc:creator>cclopez</dc:creator>
  <dc:description/>
  <cp:keywords/>
  <dc:language>en-US</dc:language>
  <cp:lastModifiedBy>cclopez</cp:lastModifiedBy>
  <dcterms:modified xsi:type="dcterms:W3CDTF">2010-12-04T20:06:00Z</dcterms:modified>
  <cp:revision>1</cp:revision>
  <dc:subject/>
  <dc:title>Ventaja Competitiva</dc:title>
</cp:coreProperties>
</file>