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Form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-387350</wp:posOffset>
                </wp:positionV>
                <wp:extent cx="883920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76.25pt;mso-wrap-distance-left:9.05pt;mso-wrap-distance-right:9.05pt;mso-wrap-distance-top:0pt;mso-wrap-distance-bottom:0pt;margin-top:-30.5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Currículum Vitae de Plazas Académicas 20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Datos Personal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Nombre(s) y apellidos: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Personal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Móvil: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(s) electrónico(s):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rección (calle y número):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ódigo Postal: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udad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o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ís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acionalidad: 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cha de nacimiento: _____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Plaza(s) que desea convocar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Nivel Profesion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(Incluya nombre de título y/o grado obtenido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icenciatura: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estría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octorado: 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stdoctorado (solo si aplica): 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xperiencia docent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xperiencia docente a nivel universitari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Publicación (es) (sea concreto)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¿Pertenece al Sistema Nacional de Investigadores (S.N.I.)?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___ No___  Vigencia de: ________________ a: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Software que domin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¿Cuenta con documento que acredite su nivel del idioma inglés?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Sí:_____ Tipo de documento: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ivel o puntaje obtenido:_______________ Fecha de expedición: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: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aciones y proyectos más relevantes en el campo laboral, docencia y/o investig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05:00Z</dcterms:created>
  <dc:creator>vafelix</dc:creator>
  <dc:description/>
  <dc:language>en-US</dc:language>
  <cp:lastModifiedBy>caguilarr</cp:lastModifiedBy>
  <dcterms:modified xsi:type="dcterms:W3CDTF">2018-08-31T17:05:00Z</dcterms:modified>
  <cp:revision>3</cp:revision>
  <dc:subject/>
  <dc:title>Form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Xochitl Cordova</vt:lpwstr>
  </property>
  <property fmtid="{D5CDD505-2E9C-101B-9397-08002B2CF9AE}" pid="8" name="display_urn:schemas-microsoft-com:office:office#Editor">
    <vt:lpwstr>Xochitl Cordova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