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699" w:right="1699" w:gutter="0" w:header="720" w:top="1411" w:footer="451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29540</wp:posOffset>
                </wp:positionV>
                <wp:extent cx="6843395" cy="85623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562240"/>
                          <a:chOff x="0" y="0"/>
                          <a:chExt cx="6843240" cy="85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3240" cy="85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437040"/>
                            <a:ext cx="669600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1945">
                                <a:moveTo>
                                  <a:pt x="134" y="0"/>
                                </a:moveTo>
                                <a:lnTo>
                                  <a:pt x="10415" y="0"/>
                                </a:lnTo>
                                <a:lnTo>
                                  <a:pt x="10442" y="0"/>
                                </a:lnTo>
                                <a:lnTo>
                                  <a:pt x="10464" y="9"/>
                                </a:lnTo>
                                <a:lnTo>
                                  <a:pt x="10487" y="17"/>
                                </a:lnTo>
                                <a:lnTo>
                                  <a:pt x="10509" y="30"/>
                                </a:lnTo>
                                <a:lnTo>
                                  <a:pt x="10522" y="48"/>
                                </a:lnTo>
                                <a:lnTo>
                                  <a:pt x="10536" y="65"/>
                                </a:lnTo>
                                <a:lnTo>
                                  <a:pt x="10545" y="83"/>
                                </a:lnTo>
                                <a:lnTo>
                                  <a:pt x="10545" y="104"/>
                                </a:lnTo>
                                <a:lnTo>
                                  <a:pt x="10545" y="1841"/>
                                </a:lnTo>
                                <a:lnTo>
                                  <a:pt x="10545" y="1863"/>
                                </a:lnTo>
                                <a:lnTo>
                                  <a:pt x="10536" y="1880"/>
                                </a:lnTo>
                                <a:lnTo>
                                  <a:pt x="10522" y="1897"/>
                                </a:lnTo>
                                <a:lnTo>
                                  <a:pt x="10509" y="1915"/>
                                </a:lnTo>
                                <a:lnTo>
                                  <a:pt x="10487" y="1928"/>
                                </a:lnTo>
                                <a:lnTo>
                                  <a:pt x="10464" y="1937"/>
                                </a:lnTo>
                                <a:lnTo>
                                  <a:pt x="10442" y="1945"/>
                                </a:lnTo>
                                <a:lnTo>
                                  <a:pt x="10415" y="1945"/>
                                </a:lnTo>
                                <a:lnTo>
                                  <a:pt x="134" y="1945"/>
                                </a:lnTo>
                                <a:lnTo>
                                  <a:pt x="107" y="1945"/>
                                </a:lnTo>
                                <a:lnTo>
                                  <a:pt x="81" y="1937"/>
                                </a:lnTo>
                                <a:lnTo>
                                  <a:pt x="58" y="1928"/>
                                </a:lnTo>
                                <a:lnTo>
                                  <a:pt x="40" y="1915"/>
                                </a:lnTo>
                                <a:lnTo>
                                  <a:pt x="23" y="1897"/>
                                </a:lnTo>
                                <a:lnTo>
                                  <a:pt x="9" y="1880"/>
                                </a:lnTo>
                                <a:lnTo>
                                  <a:pt x="5" y="1863"/>
                                </a:lnTo>
                                <a:lnTo>
                                  <a:pt x="0" y="1841"/>
                                </a:lnTo>
                                <a:lnTo>
                                  <a:pt x="0" y="104"/>
                                </a:lnTo>
                                <a:lnTo>
                                  <a:pt x="5" y="83"/>
                                </a:lnTo>
                                <a:lnTo>
                                  <a:pt x="9" y="65"/>
                                </a:lnTo>
                                <a:lnTo>
                                  <a:pt x="23" y="48"/>
                                </a:lnTo>
                                <a:lnTo>
                                  <a:pt x="40" y="30"/>
                                </a:lnTo>
                                <a:lnTo>
                                  <a:pt x="58" y="17"/>
                                </a:lnTo>
                                <a:lnTo>
                                  <a:pt x="81" y="9"/>
                                </a:lnTo>
                                <a:lnTo>
                                  <a:pt x="107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48960"/>
                            <a:ext cx="6696000" cy="238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646">
                                <a:moveTo>
                                  <a:pt x="134" y="0"/>
                                </a:moveTo>
                                <a:lnTo>
                                  <a:pt x="10415" y="0"/>
                                </a:lnTo>
                                <a:lnTo>
                                  <a:pt x="10442" y="4"/>
                                </a:lnTo>
                                <a:lnTo>
                                  <a:pt x="10464" y="13"/>
                                </a:lnTo>
                                <a:lnTo>
                                  <a:pt x="10487" y="26"/>
                                </a:lnTo>
                                <a:lnTo>
                                  <a:pt x="10509" y="43"/>
                                </a:lnTo>
                                <a:lnTo>
                                  <a:pt x="10522" y="65"/>
                                </a:lnTo>
                                <a:lnTo>
                                  <a:pt x="10536" y="91"/>
                                </a:lnTo>
                                <a:lnTo>
                                  <a:pt x="10545" y="117"/>
                                </a:lnTo>
                                <a:lnTo>
                                  <a:pt x="10545" y="148"/>
                                </a:lnTo>
                                <a:lnTo>
                                  <a:pt x="10545" y="2498"/>
                                </a:lnTo>
                                <a:lnTo>
                                  <a:pt x="10545" y="2529"/>
                                </a:lnTo>
                                <a:lnTo>
                                  <a:pt x="10536" y="2555"/>
                                </a:lnTo>
                                <a:lnTo>
                                  <a:pt x="10522" y="2581"/>
                                </a:lnTo>
                                <a:lnTo>
                                  <a:pt x="10509" y="2602"/>
                                </a:lnTo>
                                <a:lnTo>
                                  <a:pt x="10487" y="2620"/>
                                </a:lnTo>
                                <a:lnTo>
                                  <a:pt x="10464" y="2633"/>
                                </a:lnTo>
                                <a:lnTo>
                                  <a:pt x="10442" y="2642"/>
                                </a:lnTo>
                                <a:lnTo>
                                  <a:pt x="10415" y="2646"/>
                                </a:lnTo>
                                <a:lnTo>
                                  <a:pt x="134" y="2646"/>
                                </a:lnTo>
                                <a:lnTo>
                                  <a:pt x="107" y="2642"/>
                                </a:lnTo>
                                <a:lnTo>
                                  <a:pt x="81" y="2633"/>
                                </a:lnTo>
                                <a:lnTo>
                                  <a:pt x="58" y="2620"/>
                                </a:lnTo>
                                <a:lnTo>
                                  <a:pt x="40" y="2602"/>
                                </a:lnTo>
                                <a:lnTo>
                                  <a:pt x="23" y="2581"/>
                                </a:lnTo>
                                <a:lnTo>
                                  <a:pt x="9" y="2555"/>
                                </a:lnTo>
                                <a:lnTo>
                                  <a:pt x="5" y="2529"/>
                                </a:lnTo>
                                <a:lnTo>
                                  <a:pt x="0" y="2498"/>
                                </a:lnTo>
                                <a:lnTo>
                                  <a:pt x="0" y="148"/>
                                </a:lnTo>
                                <a:lnTo>
                                  <a:pt x="5" y="117"/>
                                </a:lnTo>
                                <a:lnTo>
                                  <a:pt x="9" y="91"/>
                                </a:lnTo>
                                <a:lnTo>
                                  <a:pt x="23" y="65"/>
                                </a:lnTo>
                                <a:lnTo>
                                  <a:pt x="40" y="43"/>
                                </a:lnTo>
                                <a:lnTo>
                                  <a:pt x="58" y="26"/>
                                </a:lnTo>
                                <a:lnTo>
                                  <a:pt x="81" y="13"/>
                                </a:lnTo>
                                <a:lnTo>
                                  <a:pt x="107" y="4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652720"/>
                            <a:ext cx="66960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801">
                                <a:moveTo>
                                  <a:pt x="134" y="0"/>
                                </a:moveTo>
                                <a:lnTo>
                                  <a:pt x="10415" y="0"/>
                                </a:lnTo>
                                <a:lnTo>
                                  <a:pt x="10464" y="5"/>
                                </a:lnTo>
                                <a:lnTo>
                                  <a:pt x="10509" y="13"/>
                                </a:lnTo>
                                <a:lnTo>
                                  <a:pt x="10522" y="18"/>
                                </a:lnTo>
                                <a:lnTo>
                                  <a:pt x="10536" y="27"/>
                                </a:lnTo>
                                <a:lnTo>
                                  <a:pt x="10545" y="35"/>
                                </a:lnTo>
                                <a:lnTo>
                                  <a:pt x="10545" y="44"/>
                                </a:lnTo>
                                <a:lnTo>
                                  <a:pt x="10545" y="758"/>
                                </a:lnTo>
                                <a:lnTo>
                                  <a:pt x="10545" y="766"/>
                                </a:lnTo>
                                <a:lnTo>
                                  <a:pt x="10536" y="775"/>
                                </a:lnTo>
                                <a:lnTo>
                                  <a:pt x="10522" y="784"/>
                                </a:lnTo>
                                <a:lnTo>
                                  <a:pt x="10509" y="788"/>
                                </a:lnTo>
                                <a:lnTo>
                                  <a:pt x="10464" y="797"/>
                                </a:lnTo>
                                <a:lnTo>
                                  <a:pt x="10415" y="801"/>
                                </a:lnTo>
                                <a:lnTo>
                                  <a:pt x="134" y="801"/>
                                </a:lnTo>
                                <a:lnTo>
                                  <a:pt x="81" y="797"/>
                                </a:lnTo>
                                <a:lnTo>
                                  <a:pt x="40" y="788"/>
                                </a:lnTo>
                                <a:lnTo>
                                  <a:pt x="23" y="784"/>
                                </a:lnTo>
                                <a:lnTo>
                                  <a:pt x="9" y="775"/>
                                </a:lnTo>
                                <a:lnTo>
                                  <a:pt x="5" y="766"/>
                                </a:lnTo>
                                <a:lnTo>
                                  <a:pt x="0" y="758"/>
                                </a:lnTo>
                                <a:lnTo>
                                  <a:pt x="0" y="44"/>
                                </a:lnTo>
                                <a:lnTo>
                                  <a:pt x="5" y="35"/>
                                </a:lnTo>
                                <a:lnTo>
                                  <a:pt x="9" y="27"/>
                                </a:lnTo>
                                <a:lnTo>
                                  <a:pt x="23" y="18"/>
                                </a:lnTo>
                                <a:lnTo>
                                  <a:pt x="40" y="13"/>
                                </a:lnTo>
                                <a:lnTo>
                                  <a:pt x="81" y="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355800"/>
                            <a:ext cx="66841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1571">
                                <a:moveTo>
                                  <a:pt x="133" y="0"/>
                                </a:moveTo>
                                <a:lnTo>
                                  <a:pt x="10397" y="0"/>
                                </a:lnTo>
                                <a:lnTo>
                                  <a:pt x="10424" y="0"/>
                                </a:lnTo>
                                <a:lnTo>
                                  <a:pt x="10446" y="4"/>
                                </a:lnTo>
                                <a:lnTo>
                                  <a:pt x="10468" y="13"/>
                                </a:lnTo>
                                <a:lnTo>
                                  <a:pt x="10486" y="22"/>
                                </a:lnTo>
                                <a:lnTo>
                                  <a:pt x="10504" y="35"/>
                                </a:lnTo>
                                <a:lnTo>
                                  <a:pt x="10517" y="52"/>
                                </a:lnTo>
                                <a:lnTo>
                                  <a:pt x="10526" y="70"/>
                                </a:lnTo>
                                <a:lnTo>
                                  <a:pt x="10526" y="87"/>
                                </a:lnTo>
                                <a:lnTo>
                                  <a:pt x="10526" y="1484"/>
                                </a:lnTo>
                                <a:lnTo>
                                  <a:pt x="10526" y="1501"/>
                                </a:lnTo>
                                <a:lnTo>
                                  <a:pt x="10517" y="1519"/>
                                </a:lnTo>
                                <a:lnTo>
                                  <a:pt x="10504" y="1532"/>
                                </a:lnTo>
                                <a:lnTo>
                                  <a:pt x="10486" y="1545"/>
                                </a:lnTo>
                                <a:lnTo>
                                  <a:pt x="10468" y="1558"/>
                                </a:lnTo>
                                <a:lnTo>
                                  <a:pt x="10446" y="1562"/>
                                </a:lnTo>
                                <a:lnTo>
                                  <a:pt x="10424" y="1571"/>
                                </a:lnTo>
                                <a:lnTo>
                                  <a:pt x="10397" y="1571"/>
                                </a:lnTo>
                                <a:lnTo>
                                  <a:pt x="133" y="1571"/>
                                </a:lnTo>
                                <a:lnTo>
                                  <a:pt x="107" y="1571"/>
                                </a:lnTo>
                                <a:lnTo>
                                  <a:pt x="80" y="1562"/>
                                </a:lnTo>
                                <a:lnTo>
                                  <a:pt x="58" y="1558"/>
                                </a:lnTo>
                                <a:lnTo>
                                  <a:pt x="40" y="1545"/>
                                </a:lnTo>
                                <a:lnTo>
                                  <a:pt x="22" y="1532"/>
                                </a:lnTo>
                                <a:lnTo>
                                  <a:pt x="9" y="1519"/>
                                </a:lnTo>
                                <a:lnTo>
                                  <a:pt x="4" y="1501"/>
                                </a:lnTo>
                                <a:lnTo>
                                  <a:pt x="0" y="1484"/>
                                </a:lnTo>
                                <a:lnTo>
                                  <a:pt x="0" y="87"/>
                                </a:lnTo>
                                <a:lnTo>
                                  <a:pt x="4" y="70"/>
                                </a:lnTo>
                                <a:lnTo>
                                  <a:pt x="9" y="52"/>
                                </a:lnTo>
                                <a:lnTo>
                                  <a:pt x="22" y="35"/>
                                </a:lnTo>
                                <a:lnTo>
                                  <a:pt x="40" y="22"/>
                                </a:lnTo>
                                <a:lnTo>
                                  <a:pt x="58" y="13"/>
                                </a:lnTo>
                                <a:lnTo>
                                  <a:pt x="80" y="4"/>
                                </a:lnTo>
                                <a:lnTo>
                                  <a:pt x="107" y="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441320"/>
                            <a:ext cx="669600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1585">
                                <a:moveTo>
                                  <a:pt x="130" y="0"/>
                                </a:moveTo>
                                <a:lnTo>
                                  <a:pt x="10411" y="0"/>
                                </a:lnTo>
                                <a:lnTo>
                                  <a:pt x="10438" y="0"/>
                                </a:lnTo>
                                <a:lnTo>
                                  <a:pt x="10464" y="9"/>
                                </a:lnTo>
                                <a:lnTo>
                                  <a:pt x="10487" y="13"/>
                                </a:lnTo>
                                <a:lnTo>
                                  <a:pt x="10505" y="26"/>
                                </a:lnTo>
                                <a:lnTo>
                                  <a:pt x="10522" y="40"/>
                                </a:lnTo>
                                <a:lnTo>
                                  <a:pt x="10536" y="53"/>
                                </a:lnTo>
                                <a:lnTo>
                                  <a:pt x="10540" y="70"/>
                                </a:lnTo>
                                <a:lnTo>
                                  <a:pt x="10545" y="87"/>
                                </a:lnTo>
                                <a:lnTo>
                                  <a:pt x="10545" y="1497"/>
                                </a:lnTo>
                                <a:lnTo>
                                  <a:pt x="10540" y="1515"/>
                                </a:lnTo>
                                <a:lnTo>
                                  <a:pt x="10536" y="1532"/>
                                </a:lnTo>
                                <a:lnTo>
                                  <a:pt x="10522" y="1545"/>
                                </a:lnTo>
                                <a:lnTo>
                                  <a:pt x="10505" y="1558"/>
                                </a:lnTo>
                                <a:lnTo>
                                  <a:pt x="10487" y="1571"/>
                                </a:lnTo>
                                <a:lnTo>
                                  <a:pt x="10464" y="1576"/>
                                </a:lnTo>
                                <a:lnTo>
                                  <a:pt x="10438" y="1585"/>
                                </a:lnTo>
                                <a:lnTo>
                                  <a:pt x="10411" y="1585"/>
                                </a:lnTo>
                                <a:lnTo>
                                  <a:pt x="130" y="1585"/>
                                </a:lnTo>
                                <a:lnTo>
                                  <a:pt x="103" y="1585"/>
                                </a:lnTo>
                                <a:lnTo>
                                  <a:pt x="81" y="1576"/>
                                </a:lnTo>
                                <a:lnTo>
                                  <a:pt x="58" y="1571"/>
                                </a:lnTo>
                                <a:lnTo>
                                  <a:pt x="36" y="1558"/>
                                </a:lnTo>
                                <a:lnTo>
                                  <a:pt x="23" y="1545"/>
                                </a:lnTo>
                                <a:lnTo>
                                  <a:pt x="9" y="1532"/>
                                </a:lnTo>
                                <a:lnTo>
                                  <a:pt x="0" y="1515"/>
                                </a:lnTo>
                                <a:lnTo>
                                  <a:pt x="0" y="1497"/>
                                </a:lnTo>
                                <a:lnTo>
                                  <a:pt x="0" y="87"/>
                                </a:lnTo>
                                <a:lnTo>
                                  <a:pt x="0" y="70"/>
                                </a:lnTo>
                                <a:lnTo>
                                  <a:pt x="9" y="53"/>
                                </a:lnTo>
                                <a:lnTo>
                                  <a:pt x="23" y="40"/>
                                </a:lnTo>
                                <a:lnTo>
                                  <a:pt x="36" y="26"/>
                                </a:lnTo>
                                <a:lnTo>
                                  <a:pt x="58" y="13"/>
                                </a:lnTo>
                                <a:lnTo>
                                  <a:pt x="81" y="9"/>
                                </a:lnTo>
                                <a:lnTo>
                                  <a:pt x="103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694160"/>
                            <a:ext cx="148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ESTUDIOS REALIZ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280400"/>
                            <a:ext cx="276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ESTUDIOS QUE REALIZA EN LA ACTU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506560"/>
                            <a:ext cx="125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INFORME DE SAL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340760"/>
                            <a:ext cx="1355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ATOS ECONÓM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6195240"/>
                            <a:ext cx="666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REFERENCIAS PERSONALES (NO INCLUYA PARIENT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69408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9124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4036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2068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26872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1784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6660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4932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96936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03400"/>
                            <a:ext cx="6692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3948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83640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04484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6447240"/>
                            <a:ext cx="444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6452280"/>
                            <a:ext cx="926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orreo electró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6447240"/>
                            <a:ext cx="43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6411600"/>
                            <a:ext cx="37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Año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6527880"/>
                            <a:ext cx="442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onocer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6447240"/>
                            <a:ext cx="539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Ocup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4200" y="6355800"/>
                            <a:ext cx="720" cy="9079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6352560"/>
                            <a:ext cx="720" cy="894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348600"/>
                            <a:ext cx="720" cy="888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360840"/>
                            <a:ext cx="720" cy="885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799600"/>
                            <a:ext cx="618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7440" y="5676120"/>
                            <a:ext cx="337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¿Cuántas faltas considera haber tenido en el trabajo durante el último añ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5790600"/>
                            <a:ext cx="154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debido a enfermedades? 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4434840"/>
                            <a:ext cx="393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Escu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4435560"/>
                            <a:ext cx="33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Hor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4435560"/>
                            <a:ext cx="1328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urso, carrera o especi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4449600"/>
                            <a:ext cx="356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4441320"/>
                            <a:ext cx="1210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¿De cuántos años const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33720" y="4432320"/>
                            <a:ext cx="720" cy="245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783320"/>
                            <a:ext cx="842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ominio de idio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222880"/>
                            <a:ext cx="891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Otro (especifíqu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5001840"/>
                            <a:ext cx="514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I N G L É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7920" y="4703400"/>
                            <a:ext cx="720" cy="779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4761720"/>
                            <a:ext cx="385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% Hab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1040" y="4717440"/>
                            <a:ext cx="2520" cy="789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4764240"/>
                            <a:ext cx="28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% 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4717440"/>
                            <a:ext cx="720" cy="789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4692600"/>
                            <a:ext cx="45000" cy="82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4753440"/>
                            <a:ext cx="478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% Escri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4957920"/>
                            <a:ext cx="808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¿en qué escuel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4966200"/>
                            <a:ext cx="735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¿qué estudiará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4963320"/>
                            <a:ext cx="617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¿qué ciuda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4957920"/>
                            <a:ext cx="707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¿en qué fech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4968720"/>
                            <a:ext cx="720" cy="52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968720"/>
                            <a:ext cx="720" cy="52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4968720"/>
                            <a:ext cx="720" cy="52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840" y="4719960"/>
                            <a:ext cx="3289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Si piensa seguir estudiando en escuela distinta en la que esta hoy ano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876320"/>
                            <a:ext cx="36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Escu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089080"/>
                            <a:ext cx="379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rim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321640"/>
                            <a:ext cx="560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ecund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564640"/>
                            <a:ext cx="588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Preparator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802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2680" y="3043080"/>
                            <a:ext cx="42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ítulo 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336420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Grado 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099960"/>
                            <a:ext cx="549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icenci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073040"/>
                            <a:ext cx="1148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Otros estudios realiz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1851840"/>
                            <a:ext cx="720" cy="2385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1884600"/>
                            <a:ext cx="871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oblación y Es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1863720"/>
                            <a:ext cx="720" cy="237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1892880"/>
                            <a:ext cx="1072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1879560"/>
                            <a:ext cx="28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897920"/>
                            <a:ext cx="166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720" y="1863720"/>
                            <a:ext cx="3240" cy="2373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720" y="1890360"/>
                            <a:ext cx="1876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ocumentos que acreditan la termin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33800"/>
                            <a:ext cx="401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434520"/>
                            <a:ext cx="746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Apellido Pa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434520"/>
                            <a:ext cx="866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Apellido Ma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428760"/>
                            <a:ext cx="23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ex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543600"/>
                            <a:ext cx="3650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(  )Mascul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06960"/>
                            <a:ext cx="3614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(  )Femen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437040"/>
                            <a:ext cx="720" cy="254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39920"/>
                            <a:ext cx="720" cy="254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040" y="434520"/>
                            <a:ext cx="812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uesto solici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95880"/>
                            <a:ext cx="480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45360"/>
                            <a:ext cx="254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E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69660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olo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694080"/>
                            <a:ext cx="633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ódigo Pos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120" y="939960"/>
                            <a:ext cx="720" cy="25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36720"/>
                            <a:ext cx="1015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Fecha de nac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840" y="939960"/>
                            <a:ext cx="720" cy="25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939240"/>
                            <a:ext cx="9792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ugar de nac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0560" y="939960"/>
                            <a:ext cx="720" cy="25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0" y="947880"/>
                            <a:ext cx="2345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Otros puestos para los que se considere capaci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199520"/>
                            <a:ext cx="631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acion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180440"/>
                            <a:ext cx="61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Estado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293480"/>
                            <a:ext cx="238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(   )Soltero    (   )Divorciado   (   )Unión li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297440"/>
                            <a:ext cx="999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(   )Casado   (   )Viu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1199520"/>
                            <a:ext cx="720" cy="25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188720"/>
                            <a:ext cx="720" cy="25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1191240"/>
                            <a:ext cx="831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orreo electró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546920"/>
                            <a:ext cx="1480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N° de Afiliación al ISSSTES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450800"/>
                            <a:ext cx="2667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Ha trabajado con servicio de ISSSTESON: </w:t>
                              </w: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(   )Si  (   )No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1440360"/>
                            <a:ext cx="720" cy="235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1450440"/>
                            <a:ext cx="1917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Tiene licencia para conducir: </w:t>
                              </w: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(   ) Si   (   ) No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4452120"/>
                            <a:ext cx="720" cy="23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452120"/>
                            <a:ext cx="720" cy="23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443840"/>
                            <a:ext cx="720" cy="23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96600"/>
                            <a:ext cx="720" cy="248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81880"/>
                            <a:ext cx="1334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ATOS PERS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95480"/>
                            <a:ext cx="3040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Fecha de entrega: 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774432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9344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7482240"/>
                            <a:ext cx="69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ive usted c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97800"/>
                            <a:ext cx="378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(  ) sus padres  (  ) esposa(o) e hijos    (  ) otros (explíquelo):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360" y="7486560"/>
                            <a:ext cx="720" cy="265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200" y="7482240"/>
                            <a:ext cx="156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N° de personas que depen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7597800"/>
                            <a:ext cx="956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usted 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3320" y="7479000"/>
                            <a:ext cx="720" cy="265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487280"/>
                            <a:ext cx="955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¿A cuánto asci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7603560"/>
                            <a:ext cx="1165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us gastos?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751520"/>
                            <a:ext cx="1846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¿Su conyuge trabaja? Si (   ) No (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852320"/>
                            <a:ext cx="2379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¿Dónde?_________percepción mensual $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7738920"/>
                            <a:ext cx="1618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¿Tiene casa propia?  Si (   ) No (  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7854840"/>
                            <a:ext cx="1503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alor aproximado $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2240" y="7744320"/>
                            <a:ext cx="720" cy="248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0600" y="7744320"/>
                            <a:ext cx="720" cy="248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400" y="7736040"/>
                            <a:ext cx="961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i paga renta ind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7851600"/>
                            <a:ext cx="1262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ago mensual $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4840" y="7744320"/>
                            <a:ext cx="720" cy="248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9840" y="7736040"/>
                            <a:ext cx="920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iene otros ingre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480" y="7852320"/>
                            <a:ext cx="1246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Si (   )  No (   ) $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7990200"/>
                            <a:ext cx="1181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i tiene automóvil ind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106480"/>
                            <a:ext cx="1486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marca__________modelo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0840" y="7993440"/>
                            <a:ext cx="720" cy="248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8048520"/>
                            <a:ext cx="4915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¿Tiene deudas? Si (  )  No (  ) ¿con quién?________________________abono mensual $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4960800"/>
                            <a:ext cx="6692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17840"/>
                            <a:ext cx="66927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696600"/>
                            <a:ext cx="8280" cy="243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400" y="702360"/>
                            <a:ext cx="812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éfono de c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705960"/>
                            <a:ext cx="812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éfono cel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700560"/>
                            <a:ext cx="43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Municip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688320"/>
                            <a:ext cx="720" cy="254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692280"/>
                            <a:ext cx="720" cy="254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689040"/>
                            <a:ext cx="720" cy="254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1546920"/>
                            <a:ext cx="3137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Tipo de licencia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(   ) Automovilista      (   ) Chofer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1437480"/>
                            <a:ext cx="224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Conduce automóv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 xml:space="preserve">(   ) Automático   (   ) Estándar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863720"/>
                            <a:ext cx="370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799600"/>
                            <a:ext cx="2981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Si (   ) No 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1F1A17"/>
                                  <w:lang w:bidi="ar-SA" w:val="en-US"/>
                                </w:rPr>
                                <w:t>descríbalo 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33612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9772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409920"/>
                            <a:ext cx="396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Maestr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729240"/>
                            <a:ext cx="469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octo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799000"/>
                            <a:ext cx="831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arrera 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1848600"/>
                            <a:ext cx="720" cy="2388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920" y="3195360"/>
                            <a:ext cx="1181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o. de cédula profesion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3504600"/>
                            <a:ext cx="1181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o. de cédula profesion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3665160"/>
                            <a:ext cx="45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Grado 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3822120"/>
                            <a:ext cx="1181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o. de cédula profesion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7493040"/>
                            <a:ext cx="66952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4" h="1201">
                                <a:moveTo>
                                  <a:pt x="133" y="0"/>
                                </a:moveTo>
                                <a:lnTo>
                                  <a:pt x="10415" y="0"/>
                                </a:lnTo>
                                <a:lnTo>
                                  <a:pt x="10441" y="0"/>
                                </a:lnTo>
                                <a:lnTo>
                                  <a:pt x="10464" y="4"/>
                                </a:lnTo>
                                <a:lnTo>
                                  <a:pt x="10486" y="9"/>
                                </a:lnTo>
                                <a:lnTo>
                                  <a:pt x="10508" y="17"/>
                                </a:lnTo>
                                <a:lnTo>
                                  <a:pt x="10522" y="26"/>
                                </a:lnTo>
                                <a:lnTo>
                                  <a:pt x="10535" y="39"/>
                                </a:lnTo>
                                <a:lnTo>
                                  <a:pt x="10544" y="52"/>
                                </a:lnTo>
                                <a:lnTo>
                                  <a:pt x="10544" y="65"/>
                                </a:lnTo>
                                <a:lnTo>
                                  <a:pt x="10544" y="1136"/>
                                </a:lnTo>
                                <a:lnTo>
                                  <a:pt x="10544" y="1149"/>
                                </a:lnTo>
                                <a:lnTo>
                                  <a:pt x="10535" y="1162"/>
                                </a:lnTo>
                                <a:lnTo>
                                  <a:pt x="10522" y="1171"/>
                                </a:lnTo>
                                <a:lnTo>
                                  <a:pt x="10508" y="1184"/>
                                </a:lnTo>
                                <a:lnTo>
                                  <a:pt x="10486" y="1188"/>
                                </a:lnTo>
                                <a:lnTo>
                                  <a:pt x="10464" y="1197"/>
                                </a:lnTo>
                                <a:lnTo>
                                  <a:pt x="10441" y="1201"/>
                                </a:lnTo>
                                <a:lnTo>
                                  <a:pt x="10415" y="1201"/>
                                </a:lnTo>
                                <a:lnTo>
                                  <a:pt x="133" y="1201"/>
                                </a:lnTo>
                                <a:lnTo>
                                  <a:pt x="107" y="1201"/>
                                </a:lnTo>
                                <a:lnTo>
                                  <a:pt x="80" y="1197"/>
                                </a:lnTo>
                                <a:lnTo>
                                  <a:pt x="58" y="1188"/>
                                </a:lnTo>
                                <a:lnTo>
                                  <a:pt x="40" y="1184"/>
                                </a:lnTo>
                                <a:lnTo>
                                  <a:pt x="22" y="1171"/>
                                </a:lnTo>
                                <a:lnTo>
                                  <a:pt x="9" y="1162"/>
                                </a:lnTo>
                                <a:lnTo>
                                  <a:pt x="4" y="1149"/>
                                </a:lnTo>
                                <a:lnTo>
                                  <a:pt x="0" y="1136"/>
                                </a:lnTo>
                                <a:lnTo>
                                  <a:pt x="0" y="65"/>
                                </a:lnTo>
                                <a:lnTo>
                                  <a:pt x="4" y="52"/>
                                </a:lnTo>
                                <a:lnTo>
                                  <a:pt x="9" y="39"/>
                                </a:lnTo>
                                <a:lnTo>
                                  <a:pt x="22" y="26"/>
                                </a:lnTo>
                                <a:lnTo>
                                  <a:pt x="40" y="17"/>
                                </a:lnTo>
                                <a:lnTo>
                                  <a:pt x="58" y="9"/>
                                </a:lnTo>
                                <a:lnTo>
                                  <a:pt x="80" y="4"/>
                                </a:lnTo>
                                <a:lnTo>
                                  <a:pt x="107" y="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4720"/>
                            <a:ext cx="66898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8270280"/>
                            <a:ext cx="4218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¿Cuenta con crédito INFONAVIT?   Si (   ) No 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1F1A17"/>
                                  <w:lang w:bidi="ar-SA" w:val="es-MX"/>
                                </w:rPr>
                                <w:t xml:space="preserve"> No. de Crédito: 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5685120"/>
                            <a:ext cx="2232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MX" w:bidi="ar-SA"/>
                                </w:rPr>
                                <w:t>¿Ha sufrido accidentes de trabajo anteriorment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5923440"/>
                            <a:ext cx="2846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s-ES" w:bidi="ar-SA"/>
                                </w:rPr>
                                <w:t>¿Practica usted algún deporte?    Si (  )      No (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1680" y="5654160"/>
                            <a:ext cx="720" cy="487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6069240"/>
                            <a:ext cx="3493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¿Cuál? 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0.2pt;width:538.85pt;height:674.2pt" coordorigin="-900,-204" coordsize="10777,13484">
                <v:rect id="shape_0" stroked="f" o:allowincell="f" style="position:absolute;left:-900;top:-204;width:10776;height:134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545,1945" path="m134,0l10415,0l10442,0l10464,9l10487,17l10509,30l10522,48l10536,65l10545,83l10545,104l10545,1841l10545,1863l10536,1880l10522,1897l10509,1915l10487,1928l10464,1937l10442,1945l10415,1945l134,1945l107,1945l81,1937l58,1928l40,1915l23,1897l9,1880l5,1863l0,1841l0,104l5,83l9,65l23,48l40,30l58,17l81,9l107,0l134,0e" stroked="t" o:allowincell="f" style="position:absolute;left:-878;top:484;width:10544;height:194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545,2646" path="m134,0l10415,0l10442,4l10464,13l10487,26l10509,43l10522,65l10536,91l10545,117l10545,148l10545,2498l10545,2529l10536,2555l10522,2581l10509,2602l10487,2620l10464,2633l10442,2642l10415,2646l134,2646l107,2642l81,2633l58,2620l40,2602l23,2581l9,2555l5,2529l0,2498l0,148l5,117l9,91l23,65l40,43l58,26l81,13l107,4l134,0e" stroked="t" o:allowincell="f" style="position:absolute;left:-878;top:2708;width:10544;height:376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545,801" path="m134,0l10415,0l10464,5l10509,13l10522,18l10536,27l10545,35l10545,44l10545,758l10545,766l10536,775l10522,784l10509,788l10464,797l10415,801l134,801l81,797l40,788l23,784l9,775l5,766l0,758l0,44l5,35l9,27l23,18l40,13l81,5l134,0e" stroked="t" o:allowincell="f" style="position:absolute;left:-888;top:8698;width:10544;height:85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526,1571" path="m133,0l10397,0l10424,0l10446,4l10468,13l10486,22l10504,35l10517,52l10526,70l10526,87l10526,1484l10526,1501l10517,1519l10504,1532l10486,1545l10468,1558l10446,1562l10424,1571l10397,1571l133,1571l107,1571l80,1562l58,1558l40,1545l22,1532l9,1519l4,1501l0,1484l0,87l4,70l9,52l22,35l40,22l58,13l80,4l107,0l133,0e" stroked="t" o:allowincell="f" style="position:absolute;left:-873;top:9805;width:10525;height:14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545,1585" path="m130,0l10411,0l10438,0l10464,9l10487,13l10505,26l10522,40l10536,53l10540,70l10545,87l10545,1497l10540,1515l10536,1532l10522,1545l10505,1558l10487,1571l10464,1576l10438,1585l10411,1585l130,1585l103,1585l81,1576l58,1571l36,1558l23,1545l9,1532l0,1515l0,1497l0,87l0,70l9,53l23,40l36,26l58,13l81,9l103,0l130,0e" stroked="t" o:allowincell="f" style="position:absolute;left:-829;top:6790;width:10544;height:167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2;top:2464;width:234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ESTUDIOS REALIZ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6537;width:435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ESTUDIOS QUE REALIZA EN LA ACTU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2;top:8468;width:19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INFORME DE 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6;top:11356;width:213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ATOS ECONÓM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1;top:9552;width:1049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REFERENCIAS PERSONALES (NO INCLUYA PARIEN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3,889" to="9661,889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900,1271" to="9634,1271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1672" to="9661,1672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2064" to="9661,2064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2978" to="9661,297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3369" to="9661,3369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3761" to="9661,3761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4153" to="9661,415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87,5543" to="9647,554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8,6047" to="9656,6047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11,7203" to="9728,720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10252" to="9661,10252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10562" to="9661,10562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10890" to="9661,10890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245;top:9949;width:69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957;width:145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orreo electró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9949;width:69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9893;width:58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Año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10076;width:6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onocer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9949;width:848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Ocup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8,9805" to="7658,11234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6801,9800" to="6801,11207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5052,9794" to="5052,1119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2264,9813" to="2264,11207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-810;top:8929;width:973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8735;width:5307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¿Cuántas faltas considera haber tenido en el trabajo durante el último añ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8915;width:243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debido a enfermedades? 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5;top:6780;width:61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Escu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6781;width:5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Hor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6781;width:209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urso, carrera o especi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6803;width:56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6790;width:190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¿De cuántos años const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2,6776" to="6712,7162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-645;top:7329;width:13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ominio de idio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8;top:8021;width:1403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Otro (especifíqu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;top:7673;width:80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I N G L É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,7203" to="955,8430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1024;top:7295;width:60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% Hab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6,7225" to="1719,8467" stroked="t" o:allowincell="f" style="position:absolute;flip:x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1809;top:7299;width:45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% 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9,7225" to="2379,8467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3307;top:7186;width:70;height:129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2456;top:7282;width:753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% Escri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7604;width:127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¿en qué escuel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7617;width:115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¿qué estudiará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7612;width:9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¿qué ciuda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7604;width:111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¿en qué fech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8,7621" to="4978,844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6453,7621" to="6453,844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8058,7621" to="8058,844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3391;top:7229;width:517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Si piensa seguir estudiando en escuela distinta en la que esta hoy ano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751;width:57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Escu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3086;width:59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ri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6;top:3452;width:88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ecund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9;top:3835;width:9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Preparator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420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4588;width:66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ítulo 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5094;width:71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Grado 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4678;width:86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icencia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2;top:6210;width:180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Otros estudios realiz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4,2712" to="1094,646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3176;top:2764;width:13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oblación y Es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2731" to="4766,646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4995;top:2777;width:168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756;width:4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785;width:26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1,2731" to="6475,646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6556;top:2773;width:295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ocumentos que acreditan la termin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479;width:631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o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80;width:117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Apellido Pa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480;width:1363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Apellido Ma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471;width:3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ex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652;width:574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(  )Mascul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752;width:568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(  )Femen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0,484" to="6020,88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6889,489" to="6889,88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6960;top:480;width:127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uesto solici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892;width:756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6;top:1285;width:400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E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893;width:54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ol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889;width:99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ódigo Pos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1,1276" to="-111,1671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-1;top:1271;width:159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Fecha de na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1,1276" to="1761,1671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1903;top:1275;width:154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ugar de na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1,1276" to="4171,1671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4281;top:1289;width:369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Otros puestos para los que se considere capaci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1685;width:994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acion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1655;width:96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Estado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833;width:375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(   )Soltero    (   )Divorciado   (   )Unión li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839;width:157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(   )Casado   (   )Vi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,1685" to="789,2080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6057,1668" to="6057,206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6140;top:1672;width:130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orreo electró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9;top:2232;width:233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N° de Afiliación al ISSSTES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1;top:2081;width:420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Ha trabajado con servicio de ISSSTESON: </w:t>
                        </w: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(   )Si  (   )No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4,2064" to="3014,243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3027;top:2080;width:301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Tiene licencia para conducir: </w:t>
                        </w: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(   ) Si   (   ) No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2,6807" to="1212,7181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2282,6807" to="2282,7181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5228,6794" to="5228,716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6026,893" to="6026,1284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-772;top:240;width:210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ATOS PERS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04;width:478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Fecha de entrega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3,11992" to="9661,11992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73,12384" to="9661,12384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-771;top:11579;width:109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ive usted c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4;top:11761;width:595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(  ) sus padres  (  ) esposa(o) e hijos    (  ) otros (explíquelo):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9,11586" to="5209,1200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5234;top:11579;width:2461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N° de personas que depen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11761;width:150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usted 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11574" to="7483,11991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7554;top:11587;width:15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¿A cuánto asci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1770;width:183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us gastos?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7;top:12003;width:2906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¿Su conyuge trabaja? Si (   ) No (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12162;width:374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¿Dónde?_________percepción mensual $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1983;width:254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¿Tiene casa propia?  Si (   ) No (  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2166;width:236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alor aproximado $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11992" to="2946,12383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line id="shape_0" from="5526,11992" to="5526,12383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5600;top:11979;width:15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i paga renta ind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12161;width:198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ago mensual $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3,11992" to="7643,12383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7714;top:11979;width:144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iene otros ingr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2162;width:196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Si (   )  No (   ) $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7;top:12379;width:186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i tiene automóvil ind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6;top:12562;width:233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marca__________modelo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12384" to="1605,12775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1622;top:12471;width:773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¿Tiene deudas? Si (  )  No (  ) ¿con quién?________________________abono mensual $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1,7608" to="9728,760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11,8013" to="9728,8013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rect id="shape_0" stroked="t" o:allowincell="f" style="position:absolute;left:7737;top:893;width:12;height:382;mso-wrap-style:none;v-text-anchor:middle">
                  <v:fill o:detectmouseclick="t" on="false"/>
                  <v:stroke color="#1f1a17" weight="2520" joinstyle="miter" endcap="flat"/>
                  <w10:wrap type="none"/>
                </v:rect>
                <v:shape id="shape_0" stroked="f" o:allowincell="f" style="position:absolute;left:6081;top:902;width:127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éfono de c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908;width:127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éfono cel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899;width:67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Municip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4,880" to="4764,1279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3297,886" to="3297,1285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1760,881" to="1760,1280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3033;top:2232;width:4940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Tipo de licencia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(   ) Automovilista      (   ) Chofe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2060;width:353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Conduce automóvil: </w:t>
                        </w:r>
                        <w:r>
                          <w:rPr>
                            <w:kern w:val="2"/>
                            <w:sz w:val="14"/>
                            <w:szCs w:val="10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 xml:space="preserve">(   ) Automático   (   ) Estánda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2731;width:58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1;top:8929;width:4694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Si (   ) No 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1F1A17"/>
                            <w:lang w:bidi="ar-SA" w:val="en-US"/>
                          </w:rPr>
                          <w:t>descríbalo 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8,5050" to="9646,5050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line id="shape_0" from="-869,4517" to="9665,4517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-770;top:5166;width:62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Maest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0;top:5669;width:73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oct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9;top:4204;width:13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arrera 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8,2707" to="2968,6468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6496;top:4828;width:186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o. de cédula profesion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5315;width:186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o. de cédula profesion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5568;width:71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Grado 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5815;width:186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o. de cédula profesion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44,1201" path="m133,0l10415,0l10441,0l10464,4l10486,9l10508,17l10522,26l10535,39l10544,52l10544,65l10544,1136l10544,1149l10535,1162l10522,1171l10508,1184l10486,1188l10464,1197l10441,1201l10415,1201l133,1201l107,1201l80,1197l58,1188l40,1184l22,1171l9,1162l4,1149l0,1136l0,65l4,52l9,39l22,26l40,17l58,9l80,4l107,0l133,0e" stroked="t" o:allowincell="f" style="position:absolute;left:-873;top:11596;width:10543;height:1469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-891,12780" to="9643,12780" stroked="t" o:allowincell="f" style="position:absolute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-792;top:12820;width:664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¿Cuenta con crédito INFONAVIT?   Si (   ) No 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1F1A17"/>
                            <w:lang w:bidi="ar-SA" w:val="es-MX"/>
                          </w:rPr>
                          <w:t xml:space="preserve"> No. de Crédito: 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8;top:8749;width:351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MX" w:bidi="ar-SA"/>
                          </w:rPr>
                          <w:t>¿Ha sufrido accidentes de trabajo anteriorment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9124;width:448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s-ES" w:bidi="ar-SA"/>
                          </w:rPr>
                          <w:t>¿Practica usted algún deporte?    Si (  )      No 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7,8700" to="3827,9466" stroked="t" o:allowincell="f" style="position:absolute;flip:y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3907;top:9354;width:55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¿Cuál? 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3880</wp:posOffset>
                </wp:positionH>
                <wp:positionV relativeFrom="paragraph">
                  <wp:posOffset>5910580</wp:posOffset>
                </wp:positionV>
                <wp:extent cx="2999105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65.4pt" to="191.7pt,465.4pt" stroked="t" o:allowincell="f" style="position:absolute">
                <v:stroke color="#1f1a17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1910</wp:posOffset>
                </wp:positionH>
                <wp:positionV relativeFrom="paragraph">
                  <wp:posOffset>-845185</wp:posOffset>
                </wp:positionV>
                <wp:extent cx="852170" cy="823595"/>
                <wp:effectExtent l="1270" t="127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1297">
                              <a:moveTo>
                                <a:pt x="67" y="0"/>
                              </a:moveTo>
                              <a:lnTo>
                                <a:pt x="1190" y="0"/>
                              </a:lnTo>
                              <a:lnTo>
                                <a:pt x="1203" y="0"/>
                              </a:lnTo>
                              <a:lnTo>
                                <a:pt x="1216" y="4"/>
                              </a:lnTo>
                              <a:lnTo>
                                <a:pt x="1230" y="13"/>
                              </a:lnTo>
                              <a:lnTo>
                                <a:pt x="1239" y="22"/>
                              </a:lnTo>
                              <a:lnTo>
                                <a:pt x="1247" y="30"/>
                              </a:lnTo>
                              <a:lnTo>
                                <a:pt x="1252" y="43"/>
                              </a:lnTo>
                              <a:lnTo>
                                <a:pt x="1256" y="56"/>
                              </a:lnTo>
                              <a:lnTo>
                                <a:pt x="1261" y="69"/>
                              </a:lnTo>
                              <a:lnTo>
                                <a:pt x="1261" y="1223"/>
                              </a:lnTo>
                              <a:lnTo>
                                <a:pt x="1256" y="1240"/>
                              </a:lnTo>
                              <a:lnTo>
                                <a:pt x="1252" y="1253"/>
                              </a:lnTo>
                              <a:lnTo>
                                <a:pt x="1247" y="1266"/>
                              </a:lnTo>
                              <a:lnTo>
                                <a:pt x="1239" y="1275"/>
                              </a:lnTo>
                              <a:lnTo>
                                <a:pt x="1230" y="1284"/>
                              </a:lnTo>
                              <a:lnTo>
                                <a:pt x="1216" y="1288"/>
                              </a:lnTo>
                              <a:lnTo>
                                <a:pt x="1203" y="1292"/>
                              </a:lnTo>
                              <a:lnTo>
                                <a:pt x="1190" y="1297"/>
                              </a:lnTo>
                              <a:lnTo>
                                <a:pt x="67" y="1297"/>
                              </a:lnTo>
                              <a:lnTo>
                                <a:pt x="53" y="1292"/>
                              </a:lnTo>
                              <a:lnTo>
                                <a:pt x="40" y="1288"/>
                              </a:lnTo>
                              <a:lnTo>
                                <a:pt x="31" y="1284"/>
                              </a:lnTo>
                              <a:lnTo>
                                <a:pt x="17" y="1275"/>
                              </a:lnTo>
                              <a:lnTo>
                                <a:pt x="13" y="1266"/>
                              </a:lnTo>
                              <a:lnTo>
                                <a:pt x="4" y="1253"/>
                              </a:lnTo>
                              <a:lnTo>
                                <a:pt x="0" y="1240"/>
                              </a:lnTo>
                              <a:lnTo>
                                <a:pt x="0" y="1223"/>
                              </a:lnTo>
                              <a:lnTo>
                                <a:pt x="0" y="69"/>
                              </a:lnTo>
                              <a:lnTo>
                                <a:pt x="0" y="56"/>
                              </a:lnTo>
                              <a:lnTo>
                                <a:pt x="4" y="43"/>
                              </a:lnTo>
                              <a:lnTo>
                                <a:pt x="13" y="30"/>
                              </a:lnTo>
                              <a:lnTo>
                                <a:pt x="17" y="22"/>
                              </a:lnTo>
                              <a:lnTo>
                                <a:pt x="31" y="13"/>
                              </a:lnTo>
                              <a:lnTo>
                                <a:pt x="40" y="4"/>
                              </a:lnTo>
                              <a:lnTo>
                                <a:pt x="5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1297" path="m67,0l1190,0l1203,0l1216,4l1230,13l1239,22l1247,30l1252,43l1256,56l1261,69l1261,1223l1256,1240l1252,1253l1247,1266l1239,1275l1230,1284l1216,1288l1203,1292l1190,1297l67,1297l53,1292l40,1288l31,1284l17,1275l13,1266l4,1253l0,1240l0,1223l0,69l0,56l4,43l13,30l17,22l31,13l40,4l53,0l67,0e" stroked="t" o:allowincell="f" style="position:absolute;margin-left:403.3pt;margin-top:-66.55pt;width:67.05pt;height:64.8pt;mso-wrap-style:none;v-text-anchor:middle">
                <v:fill o:detectmouseclick="t" on="false"/>
                <v:stroke color="#1f1a17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266430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16"/>
                                <w:szCs w:val="16"/>
                                <w:lang w:val="es-MX"/>
                              </w:rPr>
                              <w:t>RHAP-POP-FO-05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5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16"/>
                          <w:szCs w:val="16"/>
                          <w:lang w:val="es-MX"/>
                        </w:rPr>
                        <w:t>RHAP-POP-FO-05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205</wp:posOffset>
                </wp:positionH>
                <wp:positionV relativeFrom="paragraph">
                  <wp:posOffset>-618490</wp:posOffset>
                </wp:positionV>
                <wp:extent cx="497205" cy="8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7pt;mso-wrap-distance-left:9.05pt;mso-wrap-distance-right:9.05pt;mso-wrap-distance-top:0pt;mso-wrap-distance-bottom:0pt;margin-top:-48.7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6695</wp:posOffset>
                </wp:positionH>
                <wp:positionV relativeFrom="paragraph">
                  <wp:posOffset>-443230</wp:posOffset>
                </wp:positionV>
                <wp:extent cx="683895" cy="8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(INDISPENSABL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7pt;mso-wrap-distance-left:9.05pt;mso-wrap-distance-right:9.05pt;mso-wrap-distance-top:0pt;mso-wrap-distance-bottom:0pt;margin-top:-34.9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(INDISPENS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2895</wp:posOffset>
                </wp:positionH>
                <wp:positionV relativeFrom="paragraph">
                  <wp:posOffset>-530860</wp:posOffset>
                </wp:positionV>
                <wp:extent cx="387350" cy="88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RECIEN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7pt;mso-wrap-distance-left:9.05pt;mso-wrap-distance-right:9.05pt;mso-wrap-distance-top:0pt;mso-wrap-distance-bottom:0pt;margin-top:-41.8pt;mso-position-vertical-relative:text;margin-left:4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4832" w:dyaOrig="11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85pt;height:464.05pt" filled="f" o:ole="">
            <v:imagedata r:id="rId5" o:title=""/>
          </v:shape>
          <o:OLEObject Type="Embed" ProgID="" ShapeID="ole_rId4" DrawAspect="Content" ObjectID="_1031955439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1" w:right="1411" w:gutter="0" w:header="720" w:top="776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MX"/>
      </w:rPr>
      <w:t xml:space="preserve">Inicio de Vigencia: </w:t>
    </w:r>
    <w:r>
      <w:rPr>
        <w:lang w:val="es-MX"/>
      </w:rPr>
      <w:fldChar w:fldCharType="begin"/>
    </w:r>
    <w:r>
      <w:rPr>
        <w:lang w:val="es-MX"/>
      </w:rPr>
      <w:instrText xml:space="preserve"> DOCPROPERTY "DATEREV"</w:instrText>
    </w:r>
    <w:r>
      <w:rPr>
        <w:lang w:val="es-MX"/>
      </w:rPr>
      <w:fldChar w:fldCharType="separate"/>
    </w:r>
    <w:r>
      <w:rPr>
        <w:lang w:val="es-MX"/>
      </w:rPr>
      <w:t>DATEREV</w:t>
    </w:r>
    <w:r>
      <w:rPr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MX"/>
      </w:rPr>
      <w:t xml:space="preserve">Inicio de Vigencia: </w:t>
    </w:r>
    <w:r>
      <w:rPr>
        <w:lang w:val="es-MX"/>
      </w:rPr>
      <w:fldChar w:fldCharType="begin"/>
    </w:r>
    <w:r>
      <w:rPr>
        <w:lang w:val="es-MX"/>
      </w:rPr>
      <w:instrText xml:space="preserve"> DOCPROPERTY "DATEREV"</w:instrText>
    </w:r>
    <w:r>
      <w:rPr>
        <w:lang w:val="es-MX"/>
      </w:rPr>
      <w:fldChar w:fldCharType="separate"/>
    </w:r>
    <w:r>
      <w:rPr>
        <w:lang w:val="es-MX"/>
      </w:rPr>
      <w:t>DATEREV</w:t>
    </w:r>
    <w:r>
      <w:rPr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F1A17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0030</wp:posOffset>
          </wp:positionH>
          <wp:positionV relativeFrom="paragraph">
            <wp:posOffset>-186690</wp:posOffset>
          </wp:positionV>
          <wp:extent cx="594360" cy="652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030</wp:posOffset>
              </wp:positionH>
              <wp:positionV relativeFrom="paragraph">
                <wp:posOffset>-192405</wp:posOffset>
              </wp:positionV>
              <wp:extent cx="560070" cy="65786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65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2" h="1036">
                            <a:moveTo>
                              <a:pt x="9" y="1018"/>
                            </a:moveTo>
                            <a:lnTo>
                              <a:pt x="873" y="1018"/>
                            </a:lnTo>
                            <a:lnTo>
                              <a:pt x="873" y="1036"/>
                            </a:lnTo>
                            <a:lnTo>
                              <a:pt x="9" y="1036"/>
                            </a:lnTo>
                            <a:lnTo>
                              <a:pt x="9" y="1018"/>
                            </a:lnTo>
                            <a:close/>
                            <a:moveTo>
                              <a:pt x="882" y="1027"/>
                            </a:moveTo>
                            <a:lnTo>
                              <a:pt x="882" y="1036"/>
                            </a:lnTo>
                            <a:lnTo>
                              <a:pt x="873" y="1036"/>
                            </a:lnTo>
                            <a:lnTo>
                              <a:pt x="873" y="1027"/>
                            </a:lnTo>
                            <a:lnTo>
                              <a:pt x="882" y="1027"/>
                            </a:lnTo>
                            <a:close/>
                            <a:moveTo>
                              <a:pt x="864" y="1027"/>
                            </a:moveTo>
                            <a:lnTo>
                              <a:pt x="864" y="9"/>
                            </a:lnTo>
                            <a:lnTo>
                              <a:pt x="882" y="9"/>
                            </a:lnTo>
                            <a:lnTo>
                              <a:pt x="882" y="1027"/>
                            </a:lnTo>
                            <a:lnTo>
                              <a:pt x="864" y="1027"/>
                            </a:lnTo>
                            <a:close/>
                            <a:moveTo>
                              <a:pt x="873" y="0"/>
                            </a:moveTo>
                            <a:lnTo>
                              <a:pt x="882" y="0"/>
                            </a:lnTo>
                            <a:lnTo>
                              <a:pt x="882" y="9"/>
                            </a:lnTo>
                            <a:lnTo>
                              <a:pt x="873" y="9"/>
                            </a:lnTo>
                            <a:lnTo>
                              <a:pt x="873" y="0"/>
                            </a:lnTo>
                            <a:close/>
                            <a:moveTo>
                              <a:pt x="873" y="17"/>
                            </a:moveTo>
                            <a:lnTo>
                              <a:pt x="9" y="17"/>
                            </a:lnTo>
                            <a:lnTo>
                              <a:pt x="9" y="0"/>
                            </a:lnTo>
                            <a:lnTo>
                              <a:pt x="873" y="0"/>
                            </a:lnTo>
                            <a:lnTo>
                              <a:pt x="873" y="17"/>
                            </a:lnTo>
                            <a:close/>
                            <a:moveTo>
                              <a:pt x="0" y="9"/>
                            </a:moveTo>
                            <a:lnTo>
                              <a:pt x="0" y="0"/>
                            </a:lnTo>
                            <a:lnTo>
                              <a:pt x="9" y="0"/>
                            </a:lnTo>
                            <a:lnTo>
                              <a:pt x="9" y="9"/>
                            </a:lnTo>
                            <a:lnTo>
                              <a:pt x="0" y="9"/>
                            </a:lnTo>
                            <a:close/>
                            <a:moveTo>
                              <a:pt x="18" y="9"/>
                            </a:moveTo>
                            <a:lnTo>
                              <a:pt x="18" y="1027"/>
                            </a:lnTo>
                            <a:lnTo>
                              <a:pt x="0" y="1027"/>
                            </a:lnTo>
                            <a:lnTo>
                              <a:pt x="0" y="9"/>
                            </a:lnTo>
                            <a:lnTo>
                              <a:pt x="18" y="9"/>
                            </a:lnTo>
                            <a:close/>
                            <a:moveTo>
                              <a:pt x="9" y="1036"/>
                            </a:moveTo>
                            <a:lnTo>
                              <a:pt x="0" y="1036"/>
                            </a:lnTo>
                            <a:lnTo>
                              <a:pt x="0" y="1027"/>
                            </a:lnTo>
                            <a:lnTo>
                              <a:pt x="9" y="1027"/>
                            </a:lnTo>
                            <a:lnTo>
                              <a:pt x="9" y="103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2,1036" path="m9,1018l873,1018l873,1036l9,1036l9,1018xm882,1027l882,1036l873,1036l873,1027l882,1027xm864,1027l864,9l882,9l882,1027l864,1027xm873,0l882,0l882,9l873,9l873,0xm873,17l9,17l9,0l873,0l873,17xm0,9l0,0l9,0l9,9l0,9xm18,9l18,1027l0,1027l0,9l18,9xm9,1036l0,1036l0,1027l9,1027l9,1036xe" fillcolor="#1f1a17" stroked="f" o:allowincell="f" style="position:absolute;margin-left:-18.9pt;margin-top:-15.15pt;width:44.05pt;height:51.7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1F1A17"/>
        <w:sz w:val="26"/>
        <w:szCs w:val="26"/>
      </w:rPr>
      <w:t>INSTITUTO TECNOLÓGICO DE SONORA</w:t>
    </w:r>
  </w:p>
  <w:p>
    <w:pPr>
      <w:pStyle w:val="Normal"/>
      <w:jc w:val="center"/>
      <w:rPr>
        <w:rFonts w:ascii="Arial" w:hAnsi="Arial" w:cs="Arial"/>
        <w:color w:val="1F1A17"/>
        <w:sz w:val="18"/>
        <w:szCs w:val="18"/>
      </w:rPr>
    </w:pPr>
    <w:r>
      <w:rPr>
        <w:rFonts w:cs="Arial" w:ascii="Arial" w:hAnsi="Arial"/>
        <w:color w:val="1F1A17"/>
        <w:sz w:val="18"/>
        <w:szCs w:val="18"/>
      </w:rPr>
      <w:t>DEPARTAMENTO DE PERSONAL</w:t>
    </w:r>
  </w:p>
  <w:p>
    <w:pPr>
      <w:pStyle w:val="Normal"/>
      <w:jc w:val="center"/>
      <w:rPr>
        <w:rFonts w:ascii="Arial" w:hAnsi="Arial" w:cs="Arial"/>
        <w:color w:val="1F1A17"/>
        <w:sz w:val="18"/>
        <w:szCs w:val="18"/>
      </w:rPr>
    </w:pPr>
    <w:r>
      <w:rPr>
        <w:rFonts w:cs="Arial" w:ascii="Arial" w:hAnsi="Arial"/>
        <w:color w:val="1F1A17"/>
        <w:sz w:val="18"/>
        <w:szCs w:val="18"/>
      </w:rPr>
      <w:t>(</w:t>
    </w:r>
    <w:r>
      <w:rPr>
        <w:rFonts w:cs="Arial" w:ascii="Arial" w:hAnsi="Arial"/>
        <w:color w:val="1F1A17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1F1A17"/>
        <w:lang w:val="en-US"/>
      </w:rPr>
      <w:instrText xml:space="preserve"> DOCPROPERTY "DOC"</w:instrText>
    </w:r>
    <w:r>
      <w:rPr>
        <w:sz w:val="18"/>
        <w:szCs w:val="18"/>
        <w:rFonts w:cs="Arial" w:ascii="Arial" w:hAnsi="Arial"/>
        <w:color w:val="1F1A17"/>
        <w:lang w:val="en-US"/>
      </w:rPr>
      <w:fldChar w:fldCharType="separate"/>
    </w:r>
    <w:r>
      <w:rPr>
        <w:sz w:val="18"/>
        <w:szCs w:val="18"/>
        <w:rFonts w:cs="Arial" w:ascii="Arial" w:hAnsi="Arial"/>
        <w:color w:val="1F1A17"/>
        <w:lang w:val="en-US"/>
      </w:rPr>
      <w:t>DOC</w:t>
    </w:r>
    <w:r>
      <w:rPr>
        <w:sz w:val="18"/>
        <w:szCs w:val="18"/>
        <w:rFonts w:cs="Arial" w:ascii="Arial" w:hAnsi="Arial"/>
        <w:color w:val="1F1A17"/>
        <w:lang w:val="en-US"/>
      </w:rPr>
      <w:fldChar w:fldCharType="end"/>
    </w:r>
    <w:r>
      <w:rPr>
        <w:rFonts w:cs="Arial" w:ascii="Arial" w:hAnsi="Arial"/>
        <w:color w:val="1F1A17"/>
        <w:sz w:val="18"/>
        <w:szCs w:val="18"/>
      </w:rPr>
      <w:t>-</w:t>
    </w:r>
    <w:r>
      <w:rPr>
        <w:rFonts w:cs="Arial" w:ascii="Arial" w:hAnsi="Arial"/>
        <w:color w:val="1F1A17"/>
        <w:sz w:val="18"/>
        <w:szCs w:val="18"/>
        <w:lang w:val="es-MX"/>
      </w:rPr>
      <w:t>03</w:t>
    </w:r>
    <w:r>
      <w:rPr>
        <w:rFonts w:cs="Arial" w:ascii="Arial" w:hAnsi="Arial"/>
        <w:color w:val="1F1A17"/>
        <w:sz w:val="18"/>
        <w:szCs w:val="18"/>
      </w:rPr>
      <w:t xml:space="preserve">) </w:t>
    </w:r>
    <w:r>
      <w:rPr>
        <w:rFonts w:cs="Arial" w:ascii="Arial" w:hAnsi="Arial"/>
        <w:color w:val="1F1A17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1F1A17"/>
        <w:lang w:val="en-US"/>
      </w:rPr>
      <w:instrText xml:space="preserve"> DOCPROPERTY "TITLE"</w:instrText>
    </w:r>
    <w:r>
      <w:rPr>
        <w:sz w:val="18"/>
        <w:szCs w:val="18"/>
        <w:rFonts w:cs="Arial" w:ascii="Arial" w:hAnsi="Arial"/>
        <w:color w:val="1F1A17"/>
        <w:lang w:val="en-US"/>
      </w:rPr>
      <w:fldChar w:fldCharType="separate"/>
    </w:r>
    <w:r>
      <w:rPr>
        <w:sz w:val="18"/>
        <w:szCs w:val="18"/>
        <w:rFonts w:cs="Arial" w:ascii="Arial" w:hAnsi="Arial"/>
        <w:color w:val="1F1A17"/>
        <w:lang w:val="en-US"/>
      </w:rPr>
      <w:t>TITLE</w:t>
    </w:r>
    <w:r>
      <w:rPr>
        <w:sz w:val="18"/>
        <w:szCs w:val="18"/>
        <w:rFonts w:cs="Arial" w:ascii="Arial" w:hAnsi="Arial"/>
        <w:color w:val="1F1A17"/>
        <w:lang w:val="en-US"/>
      </w:rPr>
      <w:fldChar w:fldCharType="end"/>
    </w:r>
  </w:p>
  <w:p>
    <w:pPr>
      <w:pStyle w:val="Normal"/>
      <w:jc w:val="center"/>
      <w:rPr>
        <w:rFonts w:ascii="Arial" w:hAnsi="Arial" w:cs="Arial"/>
        <w:color w:val="1F1A17"/>
        <w:sz w:val="16"/>
        <w:szCs w:val="16"/>
        <w:lang w:val="es-MX"/>
      </w:rPr>
    </w:pPr>
    <w:r>
      <w:rPr>
        <w:rFonts w:cs="Arial" w:ascii="Arial" w:hAnsi="Arial"/>
        <w:color w:val="1F1A17"/>
        <w:sz w:val="16"/>
        <w:szCs w:val="16"/>
        <w:lang w:val="es-MX"/>
      </w:rPr>
    </w:r>
  </w:p>
  <w:p>
    <w:pPr>
      <w:pStyle w:val="Normal"/>
      <w:jc w:val="center"/>
      <w:rPr/>
    </w:pPr>
    <w:r>
      <w:rPr>
        <w:rFonts w:cs="Arial" w:ascii="Arial" w:hAnsi="Arial"/>
        <w:color w:val="1F1A17"/>
        <w:sz w:val="16"/>
        <w:szCs w:val="16"/>
        <w:lang w:val="es-MX"/>
      </w:rPr>
      <w:t>(EST</w:t>
    </w:r>
    <w:r>
      <w:rPr>
        <w:rFonts w:cs="Arial" w:ascii="Arial" w:hAnsi="Arial"/>
        <w:sz w:val="16"/>
        <w:szCs w:val="16"/>
        <w:lang w:val="es-MX"/>
      </w:rPr>
      <w:t>A</w:t>
    </w:r>
    <w:r>
      <w:rPr>
        <w:rFonts w:cs="Arial" w:ascii="Arial" w:hAnsi="Arial"/>
        <w:color w:val="1F1A17"/>
        <w:sz w:val="16"/>
        <w:szCs w:val="16"/>
        <w:lang w:val="es-MX"/>
      </w:rPr>
      <w:t xml:space="preserve"> INFORMACIÓN ES ESTRICTAMENTE CONFIDENCI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F1A17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030</wp:posOffset>
          </wp:positionH>
          <wp:positionV relativeFrom="paragraph">
            <wp:posOffset>-186690</wp:posOffset>
          </wp:positionV>
          <wp:extent cx="594360" cy="65214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030</wp:posOffset>
              </wp:positionH>
              <wp:positionV relativeFrom="paragraph">
                <wp:posOffset>-192405</wp:posOffset>
              </wp:positionV>
              <wp:extent cx="560070" cy="65786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65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2" h="1036">
                            <a:moveTo>
                              <a:pt x="9" y="1018"/>
                            </a:moveTo>
                            <a:lnTo>
                              <a:pt x="873" y="1018"/>
                            </a:lnTo>
                            <a:lnTo>
                              <a:pt x="873" y="1036"/>
                            </a:lnTo>
                            <a:lnTo>
                              <a:pt x="9" y="1036"/>
                            </a:lnTo>
                            <a:lnTo>
                              <a:pt x="9" y="1018"/>
                            </a:lnTo>
                            <a:close/>
                            <a:moveTo>
                              <a:pt x="882" y="1027"/>
                            </a:moveTo>
                            <a:lnTo>
                              <a:pt x="882" y="1036"/>
                            </a:lnTo>
                            <a:lnTo>
                              <a:pt x="873" y="1036"/>
                            </a:lnTo>
                            <a:lnTo>
                              <a:pt x="873" y="1027"/>
                            </a:lnTo>
                            <a:lnTo>
                              <a:pt x="882" y="1027"/>
                            </a:lnTo>
                            <a:close/>
                            <a:moveTo>
                              <a:pt x="864" y="1027"/>
                            </a:moveTo>
                            <a:lnTo>
                              <a:pt x="864" y="9"/>
                            </a:lnTo>
                            <a:lnTo>
                              <a:pt x="882" y="9"/>
                            </a:lnTo>
                            <a:lnTo>
                              <a:pt x="882" y="1027"/>
                            </a:lnTo>
                            <a:lnTo>
                              <a:pt x="864" y="1027"/>
                            </a:lnTo>
                            <a:close/>
                            <a:moveTo>
                              <a:pt x="873" y="0"/>
                            </a:moveTo>
                            <a:lnTo>
                              <a:pt x="882" y="0"/>
                            </a:lnTo>
                            <a:lnTo>
                              <a:pt x="882" y="9"/>
                            </a:lnTo>
                            <a:lnTo>
                              <a:pt x="873" y="9"/>
                            </a:lnTo>
                            <a:lnTo>
                              <a:pt x="873" y="0"/>
                            </a:lnTo>
                            <a:close/>
                            <a:moveTo>
                              <a:pt x="873" y="17"/>
                            </a:moveTo>
                            <a:lnTo>
                              <a:pt x="9" y="17"/>
                            </a:lnTo>
                            <a:lnTo>
                              <a:pt x="9" y="0"/>
                            </a:lnTo>
                            <a:lnTo>
                              <a:pt x="873" y="0"/>
                            </a:lnTo>
                            <a:lnTo>
                              <a:pt x="873" y="17"/>
                            </a:lnTo>
                            <a:close/>
                            <a:moveTo>
                              <a:pt x="0" y="9"/>
                            </a:moveTo>
                            <a:lnTo>
                              <a:pt x="0" y="0"/>
                            </a:lnTo>
                            <a:lnTo>
                              <a:pt x="9" y="0"/>
                            </a:lnTo>
                            <a:lnTo>
                              <a:pt x="9" y="9"/>
                            </a:lnTo>
                            <a:lnTo>
                              <a:pt x="0" y="9"/>
                            </a:lnTo>
                            <a:close/>
                            <a:moveTo>
                              <a:pt x="18" y="9"/>
                            </a:moveTo>
                            <a:lnTo>
                              <a:pt x="18" y="1027"/>
                            </a:lnTo>
                            <a:lnTo>
                              <a:pt x="0" y="1027"/>
                            </a:lnTo>
                            <a:lnTo>
                              <a:pt x="0" y="9"/>
                            </a:lnTo>
                            <a:lnTo>
                              <a:pt x="18" y="9"/>
                            </a:lnTo>
                            <a:close/>
                            <a:moveTo>
                              <a:pt x="9" y="1036"/>
                            </a:moveTo>
                            <a:lnTo>
                              <a:pt x="0" y="1036"/>
                            </a:lnTo>
                            <a:lnTo>
                              <a:pt x="0" y="1027"/>
                            </a:lnTo>
                            <a:lnTo>
                              <a:pt x="9" y="1027"/>
                            </a:lnTo>
                            <a:lnTo>
                              <a:pt x="9" y="1036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2,1036" path="m9,1018l873,1018l873,1036l9,1036l9,1018xm882,1027l882,1036l873,1036l873,1027l882,1027xm864,1027l864,9l882,9l882,1027l864,1027xm873,0l882,0l882,9l873,9l873,0xm873,17l9,17l9,0l873,0l873,17xm0,9l0,0l9,0l9,9l0,9xm18,9l18,1027l0,1027l0,9l18,9xm9,1036l0,1036l0,1027l9,1027l9,1036xe" fillcolor="#1f1a17" stroked="f" o:allowincell="f" style="position:absolute;margin-left:-18.9pt;margin-top:-15.15pt;width:44.05pt;height:51.7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1F1A17"/>
        <w:sz w:val="26"/>
        <w:szCs w:val="26"/>
      </w:rPr>
      <w:t>INSTITUTO TECNOLÓGICO DE SONORA</w:t>
    </w:r>
  </w:p>
  <w:p>
    <w:pPr>
      <w:pStyle w:val="Normal"/>
      <w:jc w:val="center"/>
      <w:rPr>
        <w:rFonts w:ascii="Arial" w:hAnsi="Arial" w:cs="Arial"/>
        <w:color w:val="1F1A17"/>
        <w:sz w:val="18"/>
        <w:szCs w:val="18"/>
      </w:rPr>
    </w:pPr>
    <w:r>
      <w:rPr>
        <w:rFonts w:cs="Arial" w:ascii="Arial" w:hAnsi="Arial"/>
        <w:color w:val="1F1A17"/>
        <w:sz w:val="18"/>
        <w:szCs w:val="18"/>
      </w:rPr>
      <w:t>DEPARTAMENTO DE PERSONAL</w:t>
    </w:r>
  </w:p>
  <w:p>
    <w:pPr>
      <w:pStyle w:val="Normal"/>
      <w:jc w:val="center"/>
      <w:rPr>
        <w:rFonts w:ascii="Arial" w:hAnsi="Arial" w:cs="Arial"/>
        <w:color w:val="1F1A17"/>
        <w:sz w:val="18"/>
        <w:szCs w:val="18"/>
      </w:rPr>
    </w:pPr>
    <w:r>
      <w:rPr>
        <w:rFonts w:cs="Arial" w:ascii="Arial" w:hAnsi="Arial"/>
        <w:color w:val="1F1A17"/>
        <w:sz w:val="18"/>
        <w:szCs w:val="18"/>
      </w:rPr>
      <w:t>(</w:t>
    </w:r>
    <w:r>
      <w:rPr>
        <w:rFonts w:cs="Arial" w:ascii="Arial" w:hAnsi="Arial"/>
        <w:color w:val="1F1A17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1F1A17"/>
        <w:lang w:val="en-US"/>
      </w:rPr>
      <w:instrText xml:space="preserve"> DOCPROPERTY "DOC"</w:instrText>
    </w:r>
    <w:r>
      <w:rPr>
        <w:sz w:val="18"/>
        <w:szCs w:val="18"/>
        <w:rFonts w:cs="Arial" w:ascii="Arial" w:hAnsi="Arial"/>
        <w:color w:val="1F1A17"/>
        <w:lang w:val="en-US"/>
      </w:rPr>
      <w:fldChar w:fldCharType="separate"/>
    </w:r>
    <w:r>
      <w:rPr>
        <w:sz w:val="18"/>
        <w:szCs w:val="18"/>
        <w:rFonts w:cs="Arial" w:ascii="Arial" w:hAnsi="Arial"/>
        <w:color w:val="1F1A17"/>
        <w:lang w:val="en-US"/>
      </w:rPr>
      <w:t>DOC</w:t>
    </w:r>
    <w:r>
      <w:rPr>
        <w:sz w:val="18"/>
        <w:szCs w:val="18"/>
        <w:rFonts w:cs="Arial" w:ascii="Arial" w:hAnsi="Arial"/>
        <w:color w:val="1F1A17"/>
        <w:lang w:val="en-US"/>
      </w:rPr>
      <w:fldChar w:fldCharType="end"/>
    </w:r>
    <w:r>
      <w:rPr>
        <w:rFonts w:cs="Arial" w:ascii="Arial" w:hAnsi="Arial"/>
        <w:color w:val="1F1A17"/>
        <w:sz w:val="18"/>
        <w:szCs w:val="18"/>
      </w:rPr>
      <w:t>-</w:t>
    </w:r>
    <w:r>
      <w:rPr>
        <w:rFonts w:cs="Arial" w:ascii="Arial" w:hAnsi="Arial"/>
        <w:color w:val="1F1A17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1F1A17"/>
        <w:lang w:val="en-US"/>
      </w:rPr>
      <w:instrText xml:space="preserve"> DOCPROPERTY "REV"</w:instrText>
    </w:r>
    <w:r>
      <w:rPr>
        <w:sz w:val="18"/>
        <w:szCs w:val="18"/>
        <w:rFonts w:cs="Arial" w:ascii="Arial" w:hAnsi="Arial"/>
        <w:color w:val="1F1A17"/>
        <w:lang w:val="en-US"/>
      </w:rPr>
      <w:fldChar w:fldCharType="separate"/>
    </w:r>
    <w:r>
      <w:rPr>
        <w:sz w:val="18"/>
        <w:szCs w:val="18"/>
        <w:rFonts w:cs="Arial" w:ascii="Arial" w:hAnsi="Arial"/>
        <w:color w:val="1F1A17"/>
        <w:lang w:val="en-US"/>
      </w:rPr>
      <w:t>REV</w:t>
    </w:r>
    <w:r>
      <w:rPr>
        <w:sz w:val="18"/>
        <w:szCs w:val="18"/>
        <w:rFonts w:cs="Arial" w:ascii="Arial" w:hAnsi="Arial"/>
        <w:color w:val="1F1A17"/>
        <w:lang w:val="en-US"/>
      </w:rPr>
      <w:fldChar w:fldCharType="end"/>
    </w:r>
    <w:r>
      <w:rPr>
        <w:rFonts w:cs="Arial" w:ascii="Arial" w:hAnsi="Arial"/>
        <w:color w:val="1F1A17"/>
        <w:sz w:val="18"/>
        <w:szCs w:val="18"/>
      </w:rPr>
      <w:t xml:space="preserve">) </w:t>
    </w:r>
    <w:r>
      <w:rPr>
        <w:rFonts w:cs="Arial" w:ascii="Arial" w:hAnsi="Arial"/>
        <w:color w:val="1F1A17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1F1A17"/>
        <w:lang w:val="en-US"/>
      </w:rPr>
      <w:instrText xml:space="preserve"> DOCPROPERTY "TITLE"</w:instrText>
    </w:r>
    <w:r>
      <w:rPr>
        <w:sz w:val="18"/>
        <w:szCs w:val="18"/>
        <w:rFonts w:cs="Arial" w:ascii="Arial" w:hAnsi="Arial"/>
        <w:color w:val="1F1A17"/>
        <w:lang w:val="en-US"/>
      </w:rPr>
      <w:fldChar w:fldCharType="separate"/>
    </w:r>
    <w:r>
      <w:rPr>
        <w:sz w:val="18"/>
        <w:szCs w:val="18"/>
        <w:rFonts w:cs="Arial" w:ascii="Arial" w:hAnsi="Arial"/>
        <w:color w:val="1F1A17"/>
        <w:lang w:val="en-US"/>
      </w:rPr>
      <w:t>TITLE</w:t>
    </w:r>
    <w:r>
      <w:rPr>
        <w:sz w:val="18"/>
        <w:szCs w:val="18"/>
        <w:rFonts w:cs="Arial" w:ascii="Arial" w:hAnsi="Arial"/>
        <w:color w:val="1F1A17"/>
        <w:lang w:val="en-US"/>
      </w:rPr>
      <w:fldChar w:fldCharType="end"/>
    </w:r>
  </w:p>
  <w:p>
    <w:pPr>
      <w:pStyle w:val="Normal"/>
      <w:jc w:val="center"/>
      <w:rPr>
        <w:rFonts w:ascii="Arial" w:hAnsi="Arial" w:cs="Arial"/>
        <w:color w:val="1F1A17"/>
        <w:sz w:val="16"/>
        <w:szCs w:val="16"/>
        <w:lang w:val="es-MX"/>
      </w:rPr>
    </w:pPr>
    <w:r>
      <w:rPr>
        <w:rFonts w:cs="Arial" w:ascii="Arial" w:hAnsi="Arial"/>
        <w:color w:val="1F1A17"/>
        <w:sz w:val="16"/>
        <w:szCs w:val="16"/>
        <w:lang w:val="es-MX"/>
      </w:rPr>
    </w:r>
  </w:p>
  <w:p>
    <w:pPr>
      <w:pStyle w:val="Normal"/>
      <w:jc w:val="center"/>
      <w:rPr/>
    </w:pPr>
    <w:r>
      <w:rPr>
        <w:rFonts w:cs="Arial" w:ascii="Arial" w:hAnsi="Arial"/>
        <w:color w:val="1F1A17"/>
        <w:sz w:val="16"/>
        <w:szCs w:val="16"/>
        <w:lang w:val="es-MX"/>
      </w:rPr>
      <w:t>(EST</w:t>
    </w:r>
    <w:r>
      <w:rPr>
        <w:rFonts w:cs="Arial" w:ascii="Arial" w:hAnsi="Arial"/>
        <w:sz w:val="16"/>
        <w:szCs w:val="16"/>
        <w:lang w:val="es-MX"/>
      </w:rPr>
      <w:t>A</w:t>
    </w:r>
    <w:r>
      <w:rPr>
        <w:rFonts w:cs="Arial" w:ascii="Arial" w:hAnsi="Arial"/>
        <w:color w:val="1F1A17"/>
        <w:sz w:val="16"/>
        <w:szCs w:val="16"/>
        <w:lang w:val="es-MX"/>
      </w:rPr>
      <w:t xml:space="preserve"> INFORMACIÓN ES ESTRICTAMENTE CONFIDENCIAL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53:00Z</dcterms:created>
  <dc:creator>Veronica Torres</dc:creator>
  <dc:description/>
  <dc:language>en-US</dc:language>
  <cp:lastModifiedBy>Nancy Diaz Muñoz</cp:lastModifiedBy>
  <cp:lastPrinted>2016-02-24T17:00:00Z</cp:lastPrinted>
  <dcterms:modified xsi:type="dcterms:W3CDTF">2017-07-1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