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  <w:sz w:val="28"/>
          <w:szCs w:val="28"/>
        </w:rPr>
        <w:t>SOLICITUD DE TITULACIÓN POR MÉRITO PROFESIONA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echa: 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NCIÓN RESPONSABLE DE PROGRAM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or medio de la presente solicito su autorización para el trámite de titulo profesional  de _________________________________________ el cual deberá ser considerado bajo la siguiente modalidad:</w:t>
      </w:r>
    </w:p>
    <w:tbl>
      <w:tblPr>
        <w:tblW w:w="75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6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ia laboral 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cación de artículo técnico en revista arbitrada 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cación de ponencia o cartel en evento arbitrado 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en general de conocimiento 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obación de cursos de posgrado 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ción por organismo externo 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ntes 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 autorización de trámite de:</w:t>
      </w:r>
    </w:p>
    <w:tbl>
      <w:tblPr>
        <w:tblW w:w="75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6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ención de Examen Profesional 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en Profesional 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nexo a la presente la documentación comprobatoria. Sin más por el momento, me pongo a su disposición para cualquier aclaración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tentamente,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911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Mat/ID: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: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  <w:tab/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R-001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O DE TEMA DE SUSTENTACIÓN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echa: 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NCIÓN RESPONSABLE DE PROGRAM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or medio de la presente solicito su autorización para el registro del tema denominado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>el cual deberá ser considerado bajo la siguiente modalidad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5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6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empeño académico 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arrollo de proyecto 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ajo de curso de académico ………………………………….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Trabajo de curso de actualización ………….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l tema será presentado como requisito parcial para obtener el título de 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ambién le informo que __________________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ungirá como asesor durante el presente trabaj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n más por el momento, me pongo a su disposición para cualquier aclaració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tentamente,         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71"/>
        <w:gridCol w:w="2225"/>
        <w:gridCol w:w="2815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  <w:t>firma del asesor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Mat/ID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o académic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édula profesiona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  <w:tab/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-002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O DE TESI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echa: 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NCIÓN RESPONSABLE DE PROGRAM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or medio de la presente solicito su autorización para el registro del tema denominado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 cual deberá ser considerado como tema de tesis como requisito parcial para obtener el título de 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ambién le informo que__________________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ungirá como asesor durante el presente trabajo, quien posee el grado académico de: 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exo anteproyect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n más por el momento, me pongo a su disposición para cualquier aclaración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entament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71"/>
        <w:gridCol w:w="2225"/>
        <w:gridCol w:w="2815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  <w:t>firma del asesor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o académic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édula profesiona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  <w:tab/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</w:rPr>
        <w:t>R-003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O DE TESIS INTERDISCIPLINARI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echa: 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NCIÓN RESPONSABLE DE PROGRAM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or medio de la presente solicito su autorización para el registro del tema denominado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 cual deberá ser considerado como tema de tesis como requisito parcial para obtener el título de 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También le informo de los nombres y grados académicos que quienes fungirán como asesores del presente trabajo:</w:t>
      </w:r>
    </w:p>
    <w:p>
      <w:pPr>
        <w:pStyle w:val="Normal"/>
        <w:rPr/>
      </w:pPr>
      <w:r>
        <w:rPr>
          <w:rFonts w:cs="Arial" w:ascii="Calibri" w:hAnsi="Calibri"/>
        </w:rPr>
        <w:t>Asesor: ___________________________________ Grado: ____________________________</w:t>
      </w:r>
    </w:p>
    <w:p>
      <w:pPr>
        <w:pStyle w:val="Normal"/>
        <w:rPr/>
      </w:pPr>
      <w:r>
        <w:rPr>
          <w:rFonts w:cs="Arial" w:ascii="Calibri" w:hAnsi="Calibri"/>
        </w:rPr>
        <w:t>Asesor: ___________________________________ Grado: 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exo anteproyect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n más por el momento, me pongo a su disposición para cualquier aclaración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entament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71"/>
        <w:gridCol w:w="2225"/>
        <w:gridCol w:w="2815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  <w:t>firma del asesor 1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Mat/ID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o académic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édula profesiona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  <w:tab/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  <w:t>firma del asesor 2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o académic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édula profesiona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48" w:firstLine="708"/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48" w:firstLine="708"/>
        <w:jc w:val="right"/>
        <w:rPr>
          <w:rFonts w:cs="Arial"/>
          <w:lang w:val="pt-BR"/>
        </w:rPr>
      </w:pPr>
      <w:r>
        <w:rPr>
          <w:rFonts w:cs="Arial"/>
          <w:lang w:val="pt-BR"/>
        </w:rPr>
        <w:t>R-003A</w:t>
      </w:r>
    </w:p>
    <w:sectPr>
      <w:headerReference w:type="default" r:id="rId2"/>
      <w:type w:val="nextPage"/>
      <w:pgSz w:w="12240" w:h="15840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  <w:sz w:val="36"/>
        <w:szCs w:val="36"/>
      </w:rPr>
    </w:pPr>
    <w:r>
      <w:rPr>
        <w:rFonts w:cs="Arial" w:ascii="Calibri" w:hAnsi="Calibri"/>
        <w:b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28587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Arial"/>
        <w:b/>
        <w:b/>
        <w:sz w:val="36"/>
        <w:szCs w:val="36"/>
      </w:rPr>
    </w:pPr>
    <w:r>
      <w:rPr>
        <w:rFonts w:cs="Arial" w:ascii="Calibri" w:hAnsi="Calibri"/>
        <w:b/>
        <w:sz w:val="36"/>
        <w:szCs w:val="36"/>
      </w:rPr>
      <w:t>INSTITUTO TECNOLÓGICO DE SONOR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54:00Z</dcterms:created>
  <dc:creator>Itson</dc:creator>
  <dc:description/>
  <cp:keywords/>
  <dc:language>en-US</dc:language>
  <cp:lastModifiedBy>José Manuel Campoy</cp:lastModifiedBy>
  <cp:lastPrinted>2009-10-17T09:38:00Z</cp:lastPrinted>
  <dcterms:modified xsi:type="dcterms:W3CDTF">2009-11-12T22:54:00Z</dcterms:modified>
  <cp:revision>2</cp:revision>
  <dc:subject/>
  <dc:title>INSTITUTO TECNOLOGICO DE SONORA</dc:title>
</cp:coreProperties>
</file>