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570"/>
        <w:gridCol w:w="3859"/>
      </w:tblGrid>
      <w:tr>
        <w:trPr>
          <w:trHeight w:val="12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Hoja de Control para TITULACIÓN POR MÉRITO PROFESIONAL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umno      </w:t>
            </w:r>
          </w:p>
          <w:p>
            <w:pPr>
              <w:pStyle w:val="Heading1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 xml:space="preserve">Mat/ID  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a Educativ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 xml:space="preserve">Fecha de egreso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 w:ascii="Calibri" w:hAnsi="Calibri"/>
              </w:rPr>
              <w:t xml:space="preserve">Fecha de solicitud 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_______________________________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130"/>
      </w:tblGrid>
      <w:tr>
        <w:trPr>
          <w:trHeight w:val="22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 MODALIDAD y DOCUMENTACION COMPROBATORIA</w:t>
            </w:r>
          </w:p>
        </w:tc>
      </w:tr>
      <w:tr>
        <w:trPr>
          <w:trHeight w:val="6946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i/>
                <w:sz w:val="26"/>
                <w:szCs w:val="26"/>
              </w:rPr>
              <w:t>a)</w:t>
            </w:r>
            <w:r>
              <w:rPr>
                <w:rFonts w:cs="Arial" w:ascii="Calibri" w:hAnsi="Calibri"/>
                <w:b/>
                <w:i/>
                <w:sz w:val="26"/>
                <w:szCs w:val="26"/>
                <w:u w:val="single"/>
              </w:rPr>
              <w:t xml:space="preserve"> Experiencia labora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5 hrs. de actualización en el área …..….…….   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 xml:space="preserve">     </w:t>
            </w:r>
            <w:r>
              <w:rPr>
                <w:rFonts w:cs="Arial" w:ascii="Calibri" w:hAnsi="Calibri"/>
                <w:b/>
                <w:i/>
                <w:sz w:val="26"/>
                <w:szCs w:val="26"/>
              </w:rPr>
              <w:t>- Emplead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Carta Trabajo 2 años en el área ……….……   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 xml:space="preserve">    </w:t>
            </w:r>
            <w:r>
              <w:rPr>
                <w:rFonts w:cs="Arial" w:ascii="Calibri" w:hAnsi="Calibri"/>
                <w:b/>
                <w:i/>
                <w:sz w:val="26"/>
                <w:szCs w:val="26"/>
              </w:rPr>
              <w:t>-  Empresari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Alta ante SAT y 2 declaraciones anuales .   ____</w:t>
            </w:r>
          </w:p>
          <w:p>
            <w:pPr>
              <w:pStyle w:val="Normal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i/>
                <w:sz w:val="26"/>
                <w:szCs w:val="26"/>
                <w:u w:val="single"/>
              </w:rPr>
              <w:t>b) Publicación de artículo técnic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oducto de investigación ………………………..    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Revista arbitrada afín a la disciplina ………..      </w:t>
            </w:r>
            <w:r>
              <w:rPr>
                <w:rFonts w:cs="Arial" w:ascii="Calibri" w:hAnsi="Calibri"/>
                <w:lang w:val="pt-BR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pt-BR"/>
              </w:rPr>
              <w:t>Ser 1er ó 2do Autor .....................................    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Vigencia de 2 años ……………………………………     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pia de la portada de la revista e índice .…    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rtículo ..…………………………………………………..     ____</w:t>
            </w:r>
          </w:p>
          <w:p>
            <w:pPr>
              <w:pStyle w:val="Normal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i/>
                <w:sz w:val="26"/>
                <w:szCs w:val="26"/>
                <w:u w:val="single"/>
              </w:rPr>
              <w:t>c ) Publicación de ponencia o carte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municación de resultados de investigación 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vento arbitrado afín a la disciplina…………….   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1er Autor. …………………………………………………..   ____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Vigencia de 2 años………………………………….....    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arta aceptación…………………………………………   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Resumen…………………………………………………….    ____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nstancia de presentación………………………..   ____</w:t>
            </w:r>
          </w:p>
          <w:p>
            <w:pPr>
              <w:pStyle w:val="Normal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6"/>
                <w:szCs w:val="26"/>
                <w:u w:val="single"/>
              </w:rPr>
              <w:t>d) Examen general de conocimient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o satisfactorio de CENEVAL    …………….    ____</w:t>
            </w:r>
          </w:p>
          <w:p>
            <w:pPr>
              <w:pStyle w:val="Normal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i/>
                <w:sz w:val="26"/>
                <w:szCs w:val="26"/>
                <w:u w:val="single"/>
              </w:rPr>
              <w:t>e) Aprobación de cursos de posgrado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lacionado con el programa educativo………  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stitución educativa autorizada ant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ción General de profesiones d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la SEP…………….. …………………………………………    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 xml:space="preserve">     </w:t>
            </w:r>
            <w:r>
              <w:rPr>
                <w:rFonts w:cs="Arial" w:ascii="Calibri" w:hAnsi="Calibri"/>
                <w:b/>
                <w:i/>
                <w:sz w:val="26"/>
                <w:szCs w:val="26"/>
              </w:rPr>
              <w:t>- Especializació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100% de los créditos de los cursos …..…..    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 xml:space="preserve">     </w:t>
            </w:r>
            <w:r>
              <w:rPr>
                <w:rFonts w:cs="Arial" w:ascii="Calibri" w:hAnsi="Calibri"/>
                <w:b/>
                <w:i/>
                <w:sz w:val="26"/>
                <w:szCs w:val="26"/>
              </w:rPr>
              <w:t>- Maestrí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50% de los créditos de los cursos ..……….     ____</w:t>
            </w:r>
          </w:p>
          <w:p>
            <w:pPr>
              <w:pStyle w:val="Normal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i/>
                <w:sz w:val="26"/>
                <w:szCs w:val="26"/>
                <w:u w:val="single"/>
              </w:rPr>
              <w:t>f) Certificación por organismo extern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nstancia emitida por organismo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ertificador externo…………………..……………….   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lacionada con la disciplina………………………    ____</w:t>
            </w:r>
          </w:p>
          <w:p>
            <w:pPr>
              <w:pStyle w:val="Normal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i/>
                <w:sz w:val="26"/>
                <w:szCs w:val="26"/>
                <w:u w:val="single"/>
              </w:rPr>
              <w:t>g) Patent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gistro de la patente o derecho d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opiedad intelectual emitido por e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nstituto Mexicano de la Propiedad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(IMPI) u organismo Internacional ………….….    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lacionada con la disciplina ………….…….…..    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 autor o coautor……………………………………..  ____</w:t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EXENCIÓN DE EXAMEN PROFESIONAL  ____            EXAMEN PROFESIONAL  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MA: </w:t>
            </w:r>
          </w:p>
        </w:tc>
      </w:tr>
      <w:tr>
        <w:trPr>
          <w:trHeight w:val="169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APROBACIÓN y NOTIFICACION:                                                                  Fecha ___________________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2"/>
              </w:rPr>
              <w:t>AL JEFE DEL DEPARTAMENTO DE REGISTRO ESCOLAR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20"/>
              </w:rPr>
              <w:t xml:space="preserve">INFORMO A USTED QUE EL ALUMNO HA CUMPLIDO CON LOS  REQUISITOS DE TITULACIÓN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ENTAMENTE: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PONSABLE DEL PROGRAMA EDUCATIVO TERMINAL                                                              Vo.Bo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_______________________________                                     ______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RESPONSABLE DE PROGRAMA                                                         DIRECTOR ACADÉMICO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>C-001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570"/>
        <w:gridCol w:w="3859"/>
      </w:tblGrid>
      <w:tr>
        <w:trPr>
          <w:trHeight w:val="14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Hoja de Control para TITULACIÓN POR TEMA DE SUSTENTACIÓN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umno      </w:t>
            </w:r>
          </w:p>
          <w:p>
            <w:pPr>
              <w:pStyle w:val="Heading1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 xml:space="preserve">Mat/ID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 xml:space="preserve">Programa Educativo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 w:ascii="Calibri" w:hAnsi="Calibri"/>
              </w:rPr>
              <w:t xml:space="preserve">Fecha de solicitud 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_______________________________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1. MODALIDAD DE TITULACIÓN ELEGID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empeño académico .....................   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</w:rPr>
              <w:t>Desarrollo de Proyecto ………………….…  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</w:rPr>
              <w:t>Trabajo de curso académico…………….   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bajo de curso de actualización……    ____</w:t>
            </w:r>
          </w:p>
        </w:tc>
      </w:tr>
      <w:tr>
        <w:trPr>
          <w:trHeight w:val="8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2. TEMA PROPUESTO: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14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APROBACIÓN                                                          Fecha de aprobación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_______________________________                         ______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Arial" w:ascii="Calibri" w:hAnsi="Calibri"/>
              </w:rPr>
              <w:t xml:space="preserve">DIRECTOR ACADÉMICO                                              RESPONSABLE DE PROGRAMA                                               </w:t>
            </w:r>
          </w:p>
        </w:tc>
      </w:tr>
      <w:tr>
        <w:trPr>
          <w:trHeight w:val="3127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Calibri" w:hAnsi="Calibri"/>
              </w:rPr>
              <w:t>4. TEMA LIBERADO:</w:t>
            </w:r>
          </w:p>
          <w:p>
            <w:pPr>
              <w:pStyle w:val="Foo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/>
            </w:pPr>
            <w:r>
              <w:rPr>
                <w:rFonts w:cs="Arial" w:ascii="Calibri" w:hAnsi="Calibri"/>
              </w:rPr>
              <w:t>_____________________________    ______________________            ________________</w:t>
            </w:r>
          </w:p>
          <w:p>
            <w:pPr>
              <w:pStyle w:val="Footer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Nombre del asesor                                             firma                                            fecha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/>
            </w:pPr>
            <w:r>
              <w:rPr>
                <w:rFonts w:cs="Arial" w:ascii="Calibri" w:hAnsi="Calibri"/>
              </w:rPr>
              <w:t>_____________________________    ______________________          ________________</w:t>
            </w:r>
          </w:p>
          <w:p>
            <w:pPr>
              <w:pStyle w:val="Footer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Nombre del revisor                                            firma                                            fecha</w:t>
            </w:r>
          </w:p>
        </w:tc>
      </w:tr>
      <w:tr>
        <w:trPr>
          <w:trHeight w:val="16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NOTIFICACION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2"/>
              </w:rPr>
              <w:t>AL JEFE DEL DEPARTAMENTO DE REGISTRO ESCOLAR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20"/>
              </w:rPr>
              <w:t xml:space="preserve">INFORMO A USTED QUE EL ALUMNO HA CUMPLIDO CON LOS  REQUISITOS DE TITULACIÓ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ENTAMENTE: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RESPONSABLE DEL PROGRAMA EDUCATIVO TERMINAL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/>
        <w:t>C-002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570"/>
        <w:gridCol w:w="3859"/>
      </w:tblGrid>
      <w:tr>
        <w:trPr>
          <w:trHeight w:val="14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Hoja de Control para TITULACIÓN PO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ESIS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umno      </w:t>
            </w:r>
          </w:p>
          <w:p>
            <w:pPr>
              <w:pStyle w:val="Heading1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 xml:space="preserve">Mat/ID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 xml:space="preserve">Programa Educativo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 w:ascii="Calibri" w:hAnsi="Calibri"/>
              </w:rPr>
              <w:t xml:space="preserve">Fecha de solicitud 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_______________________________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 TEMA PROPUEST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PROBACIÓN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Fecha de aprobación 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______________________________                          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 xml:space="preserve">DIRECTOR ACADÉMICO                                                 RESPONSABLE DE PROGRAMA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Calibri" w:hAnsi="Calibri"/>
              </w:rPr>
              <w:t>3. TEMA LIBERADO: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                  _______________              _______________________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Arial" w:ascii="Calibri" w:hAnsi="Calibri"/>
                <w:sz w:val="22"/>
              </w:rPr>
              <w:t>Nombre del asesor                                                     firma                                       fecha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                  _______________              _______________________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Arial" w:ascii="Calibri" w:hAnsi="Calibri"/>
                <w:sz w:val="22"/>
              </w:rPr>
              <w:t>Nombre del revisor                                                    firma                                       fecha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                  _______________              _______________________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Arial" w:ascii="Calibri" w:hAnsi="Calibri"/>
                <w:sz w:val="22"/>
              </w:rPr>
              <w:t>Nombre del revisor                                                    firma                                       fech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NOTIFICACIÓN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2"/>
              </w:rPr>
              <w:t>AL JEFE DEL DEPARTAMENTO DE REGISTRO ESCOLAR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20"/>
              </w:rPr>
              <w:t xml:space="preserve">INFORMO A USTED QUE EL ALUMNO HA CUMPLIDO CON LOS  REQUISITOS DE TITULACIÓ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ENTAMENTE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PONSABLE DEL PROGRAMA EDUCATIVO TERMIN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C-003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570"/>
        <w:gridCol w:w="3859"/>
      </w:tblGrid>
      <w:tr>
        <w:trPr>
          <w:trHeight w:val="14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Hoja de Control para TITULACIÓN PO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ESIS INTERDISCIPLINARIA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umno      </w:t>
            </w:r>
          </w:p>
          <w:p>
            <w:pPr>
              <w:pStyle w:val="Heading1"/>
              <w:jc w:val="righ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  <w:t xml:space="preserve">Mat/ID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 xml:space="preserve">Programa Educativo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 w:ascii="Calibri" w:hAnsi="Calibri"/>
              </w:rPr>
              <w:t xml:space="preserve">Fecha de solicitud 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_______________________________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 TEMA PROPUEST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PROBACIÓN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Fecha de aprobación 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______________________________                          ______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 xml:space="preserve">DIRECTOR ACADÉMICO                                                 RESPONSABLE DE PROGRAM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Calibri" w:hAnsi="Calibri"/>
              </w:rPr>
              <w:t>3. TEMA LIBERADO: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                  _______________              _______________________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Arial" w:ascii="Calibri" w:hAnsi="Calibri"/>
                <w:sz w:val="22"/>
              </w:rPr>
              <w:t>Nombre del asesor                                                   firma                                            fecha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                  _______________              _______________________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Arial" w:ascii="Calibri" w:hAnsi="Calibri"/>
                <w:sz w:val="22"/>
              </w:rPr>
              <w:t>Nombre del asesor                                                   firma                                            fecha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                  _______________              _______________________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Arial" w:ascii="Calibri" w:hAnsi="Calibri"/>
                <w:sz w:val="22"/>
              </w:rPr>
              <w:t>Nombre del revisor                                                  firma                                            fecha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                  _______________              _______________________</w:t>
            </w:r>
          </w:p>
          <w:p>
            <w:pPr>
              <w:pStyle w:val="Footer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Arial" w:ascii="Calibri" w:hAnsi="Calibri"/>
                <w:sz w:val="22"/>
              </w:rPr>
              <w:t>Nombre del revisor                                                  firma                                            fech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NOTIFICACIÓN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2"/>
              </w:rPr>
              <w:t>AL JEFE DEL DEPARTAMENTO DE REGISTRO ESCOLAR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20"/>
              </w:rPr>
              <w:t xml:space="preserve">INFORMO A USTED QUE EL ALUMNO HA CUMPLIDO CON LOS  REQUISITOS DE TITULACIÓ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ENTAMENTE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PONSABLE DEL PROGRAMA EDUCATIVO TERMINAL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right"/>
        <w:rPr/>
      </w:pPr>
      <w:r>
        <w:rPr/>
        <w:t>C-003A</w:t>
      </w:r>
    </w:p>
    <w:sectPr>
      <w:headerReference w:type="default" r:id="rId2"/>
      <w:type w:val="nextPage"/>
      <w:pgSz w:w="12240" w:h="15840"/>
      <w:pgMar w:left="1701" w:right="1418" w:gutter="0" w:header="709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8587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</w:t>
    </w:r>
  </w:p>
  <w:p>
    <w:pPr>
      <w:pStyle w:val="Normal"/>
      <w:jc w:val="right"/>
      <w:rPr>
        <w:rFonts w:ascii="Calibri" w:hAnsi="Calibri" w:cs="Arial"/>
        <w:b/>
        <w:b/>
        <w:sz w:val="36"/>
        <w:szCs w:val="36"/>
      </w:rPr>
    </w:pPr>
    <w:r>
      <w:rPr>
        <w:rFonts w:cs="Arial" w:ascii="Calibri" w:hAnsi="Calibri"/>
        <w:b/>
        <w:sz w:val="36"/>
        <w:szCs w:val="36"/>
      </w:rPr>
      <w:t>INSTITUTO TECNOLÓGICO DE SONORA</w:t>
    </w:r>
  </w:p>
  <w:p>
    <w:pPr>
      <w:pStyle w:val="Normal"/>
      <w:jc w:val="right"/>
      <w:rPr>
        <w:rFonts w:ascii="Calibri" w:hAnsi="Calibri" w:cs="Arial"/>
        <w:b/>
        <w:b/>
        <w:sz w:val="48"/>
        <w:szCs w:val="48"/>
      </w:rPr>
    </w:pPr>
    <w:r>
      <w:rPr>
        <w:rFonts w:cs="Arial" w:ascii="Calibri" w:hAnsi="Calibri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2:55:00Z</dcterms:created>
  <dc:creator>Itson</dc:creator>
  <dc:description/>
  <cp:keywords/>
  <dc:language>en-US</dc:language>
  <cp:lastModifiedBy>José Manuel Campoy</cp:lastModifiedBy>
  <cp:lastPrinted>2009-10-17T09:43:00Z</cp:lastPrinted>
  <dcterms:modified xsi:type="dcterms:W3CDTF">2009-11-12T22:55:00Z</dcterms:modified>
  <cp:revision>2</cp:revision>
  <dc:subject/>
  <dc:title>Hoja de Control para TITULACIÓN POR MÉRITO PROFESIONAL</dc:title>
</cp:coreProperties>
</file>