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TEMARIO PARA EXAMEN DE ADMISIÓN AL POSGRADO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ENIDO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DE INFORMACIÓ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s de Información en los negoci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tecnologías de Información y la educaci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I. INTRODUCCIÓN A LA ADMINISTRACIÓN</w:t>
            </w:r>
            <w:r>
              <w:rPr>
                <w:rFonts w:cs="Arial" w:ascii="Arial" w:hAnsi="Arial"/>
              </w:rPr>
              <w:br/>
              <w:t>    1.1   Concepto de Administración</w:t>
              <w:br/>
              <w:t>    1.2   Importancia de la Administración</w:t>
              <w:br/>
              <w:t>    1.3   Principios Generales de la Administración</w:t>
              <w:br/>
              <w:t>    1.4   Enfoque de Sistemas</w:t>
              <w:br/>
              <w:t>    1.5   La Empresa y el Medio Ambiente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I. FUNCIONES ADMINISTRATIVAS (PROCESO)</w:t>
            </w:r>
            <w:r>
              <w:rPr>
                <w:rFonts w:cs="Arial" w:ascii="Arial" w:hAnsi="Arial"/>
              </w:rPr>
              <w:br/>
              <w:t>    2.1 Planeación</w:t>
              <w:br/>
              <w:t>        2.1.1 Concepto</w:t>
              <w:br/>
              <w:t>        2.1.2 Preguntas Básicas</w:t>
              <w:br/>
              <w:t>        2.1.3 Proceso de Planeación</w:t>
              <w:br/>
              <w:t>        2.1.4 Tipos de Planes</w:t>
              <w:br/>
              <w:t>    2.2 Organización</w:t>
              <w:br/>
              <w:t>        2.2.1 Concepto</w:t>
              <w:br/>
              <w:t>        2.2.2 Proceso de Organización</w:t>
              <w:br/>
              <w:t>        2.2.3 Herramientas Formales de la Organización</w:t>
              <w:br/>
              <w:t>        2.2.4 Autoridad y Poder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 Dirección</w:t>
              <w:br/>
              <w:t>        2.3.1 Concepto</w:t>
              <w:br/>
              <w:t>        2.3.2 Motivación Administrativa</w:t>
              <w:br/>
              <w:t>        2.3.3 Liderazgo</w:t>
              <w:br/>
              <w:t>        2.3.4 Comunicación</w:t>
              <w:br/>
              <w:t>    2.4 Control</w:t>
              <w:br/>
              <w:t>        2.4.1 Concepto</w:t>
              <w:br/>
              <w:t>        2.4.2 Proceso de Control</w:t>
              <w:br/>
              <w:t>        2.4.3 Tipos de Control</w:t>
              <w:br/>
              <w:t>        2.4.4 Herramientas Prácticas del Control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II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 xml:space="preserve">FUNCIONES BÁSICAS DEL ÁREA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Planeación de Recursos Human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Reclutamiento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elección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Contratación e Inducción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pacitación y Adiestramiento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Higiene y Seguridad Industrial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restaciones y Servicio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 xml:space="preserve">Sueldos y Salario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Evaluación del Desempeño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Relaciones Laborales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IV </w:t>
            </w:r>
            <w:r>
              <w:rPr>
                <w:rFonts w:cs="Arial" w:ascii="Arial" w:hAnsi="Arial"/>
                <w:b/>
                <w:bCs/>
                <w:lang w:val="es-MX" w:eastAsia="es-MX"/>
              </w:rPr>
              <w:t>FUNCIONES BÁSICAS DEL ÁREA DE MERCADOTEC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Mercadotecnia (MK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mercad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product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/>
            </w:pPr>
            <w:r>
              <w:rPr>
                <w:rFonts w:cs="Arial" w:ascii="Arial" w:hAnsi="Arial"/>
              </w:rPr>
              <w:t>Distribu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-78105</wp:posOffset>
                      </wp:positionV>
                      <wp:extent cx="366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-6.15pt" to="51.6pt,-6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104775</wp:posOffset>
                      </wp:positionV>
                      <wp:extent cx="92075" cy="920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8.25pt" to="29.95pt,15.4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280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80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109.0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04775</wp:posOffset>
                      </wp:positionV>
                      <wp:extent cx="635" cy="109791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8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25pt" to="22.8pt,94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IBLIOGRAFÍA BÁSIC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ZOLA ROJAS SÉRVULO (1993). </w:t>
      </w:r>
      <w:r>
        <w:rPr>
          <w:rFonts w:cs="Arial" w:ascii="Arial" w:hAnsi="Arial"/>
          <w:b/>
          <w:sz w:val="20"/>
          <w:szCs w:val="20"/>
          <w:u w:val="single"/>
        </w:rPr>
        <w:t>Administración de Pequeñas Empresas.</w:t>
      </w:r>
      <w:r>
        <w:rPr>
          <w:rFonts w:cs="Arial" w:ascii="Arial" w:hAnsi="Arial"/>
          <w:sz w:val="20"/>
          <w:szCs w:val="20"/>
        </w:rPr>
        <w:t xml:space="preserve"> Editorial McGraw Hill,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ARIAS GALICIA FERNANDO (1995), "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Administración de Recursos Humanos</w:t>
      </w:r>
      <w:r>
        <w:rPr>
          <w:rFonts w:cs="Arial" w:ascii="Arial" w:hAnsi="Arial"/>
          <w:sz w:val="20"/>
          <w:szCs w:val="20"/>
          <w:lang w:val="es-MX" w:eastAsia="es-MX"/>
        </w:rPr>
        <w:t>". Editorial Trillas,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>ARIAS GALICIA L.FERNANDO Y VICTOR HEREDÍA ESPINOSA (1999), "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Administración de Recursos Humanos-para el Alto Desempeño". </w:t>
      </w:r>
      <w:r>
        <w:rPr>
          <w:rFonts w:cs="Arial" w:ascii="Arial" w:hAnsi="Arial"/>
          <w:sz w:val="20"/>
          <w:szCs w:val="20"/>
          <w:lang w:val="es-MX" w:eastAsia="es-MX"/>
        </w:rPr>
        <w:t>Quinta edición. Editorial Trillas, Méxic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FREMONT E. KAST Y JAMES E. ROSENWEIG (1992). Administración en las Organizaciones (Enfoque de Sistemas y de Contingencias). </w:t>
      </w:r>
      <w:r>
        <w:rPr>
          <w:rFonts w:cs="Arial" w:ascii="Arial" w:hAnsi="Arial"/>
          <w:lang w:val="es-MX"/>
        </w:rPr>
        <w:t>Editorial McGraw Hill México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LER PHILIP:</w:t>
      </w:r>
      <w:r>
        <w:rPr>
          <w:rFonts w:cs="Arial" w:ascii="Arial" w:hAnsi="Arial"/>
          <w:b/>
          <w:sz w:val="20"/>
          <w:szCs w:val="20"/>
          <w:u w:val="single"/>
        </w:rPr>
        <w:t xml:space="preserve"> “ Mercadotecnia”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>Editorial Prentice Hall, México, Tercera Edición, 1989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s-MX"/>
        </w:rPr>
        <w:t xml:space="preserve">KOONTZ HAROLD Y HEINZ WEIHRICH </w:t>
      </w:r>
      <w:r>
        <w:rPr>
          <w:rFonts w:cs="Arial" w:ascii="Arial" w:hAnsi="Arial"/>
          <w:lang w:val="es-MX" w:eastAsia="es-MX"/>
        </w:rPr>
        <w:t xml:space="preserve">(1998), </w:t>
      </w:r>
      <w:r>
        <w:rPr>
          <w:rFonts w:cs="Arial" w:ascii="Arial" w:hAnsi="Arial"/>
          <w:b/>
          <w:bCs/>
          <w:u w:val="single"/>
          <w:lang w:val="es-MX" w:eastAsia="es-MX"/>
        </w:rPr>
        <w:t>"Administración-una prespectiva global".</w:t>
      </w:r>
      <w:r>
        <w:rPr>
          <w:rFonts w:cs="Arial" w:ascii="Arial" w:hAnsi="Arial"/>
          <w:lang w:val="es-MX" w:eastAsia="es-MX"/>
        </w:rPr>
        <w:t xml:space="preserve"> </w:t>
      </w:r>
      <w:r>
        <w:rPr>
          <w:rFonts w:cs="Arial" w:ascii="Arial" w:hAnsi="Arial"/>
          <w:lang w:val="en-US" w:eastAsia="es-MX"/>
        </w:rPr>
        <w:t>Onceava edición. Editorial Mc Graw Hill. México.</w:t>
      </w:r>
      <w:r>
        <w:rPr>
          <w:lang w:val="en-US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en-US"/>
        </w:rPr>
        <w:t xml:space="preserve">STONER JAMES A.F.; EDUARD FREEMAN Y DANIEL R. GILBERT JR. </w:t>
      </w:r>
      <w:r>
        <w:rPr>
          <w:rFonts w:cs="Arial" w:ascii="Arial" w:hAnsi="Arial"/>
        </w:rPr>
        <w:t>(1996) Administración. Editorial Prentice Hall, Sexta Edición México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REYES PONCE, AGUSTÍN (2000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 xml:space="preserve">" Administración de Personal-Primera y Segunda parte" </w:t>
      </w:r>
      <w:r>
        <w:rPr>
          <w:rFonts w:cs="Arial" w:ascii="Arial" w:hAnsi="Arial"/>
          <w:sz w:val="20"/>
          <w:szCs w:val="20"/>
          <w:lang w:val="es-MX" w:eastAsia="es-MX"/>
        </w:rPr>
        <w:t>Trigésima reimpresión. Editorial Limusa. México.</w:t>
      </w:r>
    </w:p>
    <w:p>
      <w:pPr>
        <w:pStyle w:val="Normal"/>
        <w:rPr>
          <w:rFonts w:ascii="Arial" w:hAnsi="Arial" w:cs="Arial"/>
          <w:sz w:val="16"/>
          <w:szCs w:val="16"/>
          <w:lang w:val="es-MX" w:eastAsia="es-MX"/>
        </w:rPr>
      </w:pPr>
      <w:r>
        <w:rPr>
          <w:rFonts w:cs="Arial" w:ascii="Arial" w:hAnsi="Arial"/>
          <w:sz w:val="16"/>
          <w:szCs w:val="16"/>
          <w:lang w:val="es-MX" w:eastAsia="es-MX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ÍGUEZ VALENCIA JOAQUÍN (1996). Cómo Administrar Pequeñas y Medianas Empresas. Editorial ECASA, Méxic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USSELL, J. THOMAS, LANE, W: </w:t>
      </w:r>
      <w:r>
        <w:rPr>
          <w:rFonts w:cs="Arial" w:ascii="Arial" w:hAnsi="Arial"/>
          <w:b/>
          <w:sz w:val="20"/>
          <w:szCs w:val="20"/>
          <w:u w:val="single"/>
        </w:rPr>
        <w:t>Publicidad</w:t>
      </w:r>
      <w:r>
        <w:rPr>
          <w:rFonts w:cs="Arial" w:ascii="Arial" w:hAnsi="Arial"/>
          <w:sz w:val="20"/>
          <w:szCs w:val="20"/>
          <w:u w:val="single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Editorial Ronald, 12º Edició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OELL WILLIAM F. Y JOSEPHH P. GUILTINAN: </w:t>
      </w:r>
      <w:r>
        <w:rPr>
          <w:rFonts w:cs="Arial" w:ascii="Arial" w:hAnsi="Arial"/>
          <w:b/>
          <w:sz w:val="20"/>
          <w:szCs w:val="20"/>
          <w:u w:val="single"/>
        </w:rPr>
        <w:t>“MERCADOTECNIA, Conceptos y prácticas modernas.”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; Editorial Prentice Hall, Méxic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OLANA RIVERO MANUEL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  <w:u w:val="single"/>
        </w:rPr>
        <w:t>“MANUAL DE MIS PRESTACIONES Y DERECHOS LABORALES.”</w:t>
      </w:r>
      <w:r>
        <w:rPr>
          <w:rFonts w:cs="Arial" w:ascii="Arial" w:hAnsi="Arial"/>
          <w:b/>
          <w:sz w:val="20"/>
          <w:szCs w:val="20"/>
        </w:rPr>
        <w:t xml:space="preserve">;  </w:t>
      </w:r>
      <w:r>
        <w:rPr>
          <w:rFonts w:cs="Arial" w:ascii="Arial" w:hAnsi="Arial"/>
          <w:sz w:val="20"/>
          <w:szCs w:val="20"/>
        </w:rPr>
        <w:t>Editorial ECASA, México, 1994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ANTON WILLIAM J.  - MICHAEL J. ETZEL - BRUCE J. WALKER: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“FUNDAMENTOS DE MARKETING”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; Editorial McGraw Hill, México, 1993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UEBA URBINA ALBERTO Y TRUEBA BARRERA JORG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“LEY FEDERAL DEL TRABAJO.”</w:t>
      </w:r>
      <w:r>
        <w:rPr>
          <w:rFonts w:cs="Arial" w:ascii="Arial" w:hAnsi="Arial"/>
          <w:b/>
          <w:sz w:val="20"/>
          <w:szCs w:val="20"/>
        </w:rPr>
        <w:t xml:space="preserve"> (74º EDICIÓN), </w:t>
      </w:r>
      <w:r>
        <w:rPr>
          <w:rFonts w:cs="Arial" w:ascii="Arial" w:hAnsi="Arial"/>
          <w:sz w:val="20"/>
          <w:szCs w:val="20"/>
        </w:rPr>
        <w:t>Editorial Porrúa, México, 199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 w:eastAsia="es-MX"/>
        </w:rPr>
        <w:t xml:space="preserve">WERTHER JR. WILLIAM B Y KEITH DAVIS (1995)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"Administración de Personal y Recursos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s-MX" w:eastAsia="es-MX"/>
        </w:rPr>
        <w:t>Humanos".</w:t>
      </w:r>
      <w:r>
        <w:rPr>
          <w:rFonts w:cs="Arial" w:ascii="Arial" w:hAnsi="Arial"/>
          <w:sz w:val="20"/>
          <w:szCs w:val="20"/>
          <w:lang w:val="es-MX" w:eastAsia="es-MX"/>
        </w:rPr>
        <w:t xml:space="preserve"> Cuarta Edición.Editorial Mc.Graw Hill. México.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 w:eastAsia="es-M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3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5:00Z</dcterms:created>
  <dc:creator>ITSON</dc:creator>
  <dc:description/>
  <cp:keywords/>
  <dc:language>en-US</dc:language>
  <cp:lastModifiedBy>Selene Adela Cerecer Quintero</cp:lastModifiedBy>
  <dcterms:modified xsi:type="dcterms:W3CDTF">2018-03-15T19:35:00Z</dcterms:modified>
  <cp:revision>2</cp:revision>
  <dc:subject/>
  <dc:title>MAESTRÍA EN ADMINIST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