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14300</wp:posOffset>
            </wp:positionV>
            <wp:extent cx="589915" cy="1140460"/>
            <wp:effectExtent l="0" t="0" r="0" b="0"/>
            <wp:wrapTight wrapText="bothSides">
              <wp:wrapPolygon edited="0">
                <wp:start x="-477" y="0"/>
                <wp:lineTo x="-477" y="21348"/>
                <wp:lineTo x="21600" y="21348"/>
                <wp:lineTo x="21600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stituto Tecnológico de Son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19685</wp:posOffset>
                </wp:positionV>
                <wp:extent cx="96774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88.8pt;mso-wrap-distance-left:9.05pt;mso-wrap-distance-right:9.05pt;mso-wrap-distance-top:0pt;mso-wrap-distance-bottom:0pt;margin-top:1.55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Dirección de Ciencias Sociales y Administrativas</w:t>
      </w:r>
    </w:p>
    <w:p>
      <w:pPr>
        <w:pStyle w:val="Heading8"/>
        <w:rPr>
          <w:sz w:val="24"/>
        </w:rPr>
      </w:pPr>
      <w:r>
        <w:rPr>
          <w:sz w:val="24"/>
        </w:rPr>
        <w:t>Cédula de Datos Generales</w:t>
      </w:r>
    </w:p>
    <w:p>
      <w:pPr>
        <w:pStyle w:val="Heading1"/>
        <w:jc w:val="center"/>
        <w:rPr/>
      </w:pPr>
      <w:r>
        <w:rPr/>
        <w:t>Maestría en e-Business (MEB)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9"/>
        <w:gridCol w:w="2256"/>
        <w:gridCol w:w="4468"/>
      </w:tblGrid>
      <w:tr>
        <w:trPr>
          <w:cantSplit w:val="true"/>
        </w:trPr>
        <w:tc>
          <w:tcPr>
            <w:tcW w:w="8978" w:type="dxa"/>
            <w:gridSpan w:val="4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Área de especialización: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ción digi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96240</wp:posOffset>
                      </wp:positionV>
                      <wp:extent cx="345440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31.2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Commerc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MX" w:eastAsia="en-US"/>
              </w:rPr>
            </w:pPr>
            <w:r>
              <w:rPr>
                <w:rFonts w:cs="Arial" w:ascii="Arial" w:hAnsi="Arial"/>
                <w:sz w:val="1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9530</wp:posOffset>
                      </wp:positionV>
                      <wp:extent cx="345440" cy="275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3.9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dig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 w:eastAsia="en-US"/>
              </w:rPr>
            </w:pPr>
            <w:r>
              <w:rPr>
                <w:rFonts w:cs="Arial" w:ascii="Arial" w:hAnsi="Arial"/>
                <w:sz w:val="1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8105</wp:posOffset>
                      </wp:positionV>
                      <wp:extent cx="345440" cy="275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6.15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elección:</w:t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Cursos optativos: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que una opción para cada optat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tativa I                                                                  Optativa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marketing                                       Analítica de datos para los negocios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MX" w:eastAsia="en-US"/>
              </w:rPr>
            </w:pPr>
            <w:r>
              <w:rPr>
                <w:rFonts w:cs="Arial" w:ascii="Arial" w:hAnsi="Arial"/>
                <w:sz w:val="1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0480</wp:posOffset>
                      </wp:positionV>
                      <wp:extent cx="345440" cy="275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2.4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20955</wp:posOffset>
                      </wp:positionV>
                      <wp:extent cx="345440" cy="2755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1.65pt;mso-position-vertical-relative:text;margin-left:29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ligencia de negocios                                   Ecosistemas digitales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MX" w:eastAsia="en-US"/>
              </w:rPr>
            </w:pPr>
            <w:r>
              <w:rPr>
                <w:rFonts w:cs="Arial" w:ascii="Arial" w:hAnsi="Arial"/>
                <w:sz w:val="1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1275</wp:posOffset>
                      </wp:positionV>
                      <wp:extent cx="345440" cy="275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3.2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36195</wp:posOffset>
                      </wp:positionV>
                      <wp:extent cx="345440" cy="2755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2.85pt;mso-position-vertical-relative:text;margin-left:29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 sostenible                     Estrategias de posicionamiento SEO/S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 w:eastAsia="en-US"/>
              </w:rPr>
            </w:pPr>
            <w:r>
              <w:rPr>
                <w:rFonts w:cs="Arial" w:ascii="Arial" w:hAnsi="Arial"/>
                <w:sz w:val="1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3660</wp:posOffset>
                      </wp:positionV>
                      <wp:extent cx="345440" cy="2755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5.8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52070</wp:posOffset>
                      </wp:positionV>
                      <wp:extent cx="345440" cy="2755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4.1pt;mso-position-vertical-relative:text;margin-left:29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/>
          </w:tcPr>
          <w:p>
            <w:pPr>
              <w:pStyle w:val="Heading2"/>
              <w:jc w:val="left"/>
              <w:rPr/>
            </w:pPr>
            <w:r>
              <w:rPr/>
              <w:t>Nombre complet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paterno</w:t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materno</w:t>
            </w:r>
          </w:p>
        </w:tc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 (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11"/>
        <w:gridCol w:w="1002"/>
        <w:gridCol w:w="2712"/>
        <w:gridCol w:w="1561"/>
        <w:gridCol w:w="834"/>
      </w:tblGrid>
      <w:tr>
        <w:trPr>
          <w:cantSplit w:val="true"/>
        </w:trPr>
        <w:tc>
          <w:tcPr>
            <w:tcW w:w="3783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Fecha de nacimient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7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Lugar de nacimiento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ía</w:t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ño</w:t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udad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3448"/>
        <w:gridCol w:w="2022"/>
      </w:tblGrid>
      <w:tr>
        <w:trPr>
          <w:cantSplit w:val="true"/>
        </w:trPr>
        <w:tc>
          <w:tcPr>
            <w:tcW w:w="3508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RFC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tcBorders/>
          </w:tcPr>
          <w:p>
            <w:pPr>
              <w:pStyle w:val="Heading3"/>
              <w:rPr/>
            </w:pPr>
            <w:r>
              <w:rPr/>
              <w:t>CURP</w:t>
            </w:r>
          </w:p>
        </w:tc>
        <w:tc>
          <w:tcPr>
            <w:tcW w:w="2022" w:type="dxa"/>
            <w:tcBorders/>
          </w:tcPr>
          <w:p>
            <w:pPr>
              <w:pStyle w:val="Heading3"/>
              <w:rPr/>
            </w:pPr>
            <w:r>
              <w:rPr/>
              <w:t>Estado civil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166"/>
        <w:gridCol w:w="3820"/>
      </w:tblGrid>
      <w:tr>
        <w:trPr>
          <w:cantSplit w:val="true"/>
        </w:trPr>
        <w:tc>
          <w:tcPr>
            <w:tcW w:w="8978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Dirección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le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 qué calles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u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480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léfonos </w:t>
            </w:r>
            <w:r>
              <w:rPr>
                <w:rFonts w:cs="Arial" w:ascii="Arial" w:hAnsi="Arial"/>
                <w:b/>
                <w:bCs/>
                <w:sz w:val="16"/>
              </w:rPr>
              <w:t>(Indicar clave lada y localida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cular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lular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 (incluya extensiones)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o teléfono donde puedan dar razón de Us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1</w:t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scolaridad Primari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scolaridad Secundari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scolaridad Bachillerat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7"/>
        <w:gridCol w:w="2481"/>
      </w:tblGrid>
      <w:tr>
        <w:trPr/>
        <w:tc>
          <w:tcPr>
            <w:tcW w:w="6497" w:type="dxa"/>
            <w:tcBorders/>
          </w:tcPr>
          <w:p>
            <w:pPr>
              <w:pStyle w:val="Heading3"/>
              <w:rPr/>
            </w:pPr>
            <w:r>
              <w:rPr/>
              <w:t>Escolaridad Licenciatur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Programa o Carrera estudiada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¿Estás titulado (a)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 xml:space="preserve">Escolaridad Posgrado </w:t>
            </w:r>
            <w:r>
              <w:rPr>
                <w:sz w:val="16"/>
              </w:rPr>
              <w:t>(si aplica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2495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Experiencia profesional 1</w:t>
            </w:r>
            <w:r>
              <w:rPr>
                <w:sz w:val="16"/>
              </w:rPr>
              <w:t xml:space="preserve"> (si actualmente se encuentra desempleado, indicarlo así en la línea nombre del trabajo)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Nombre del lugar de trabajo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mes - año / mes - año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,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xperiencia profesional 2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lugar de trabajo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mes - año / mes - año</w:t>
            </w:r>
          </w:p>
        </w:tc>
      </w:tr>
      <w:tr>
        <w:trPr/>
        <w:tc>
          <w:tcPr>
            <w:tcW w:w="6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,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xperiencia profesional 3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Nombre del lugar de trabajo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mes - año / mes - año</w:t>
            </w:r>
          </w:p>
        </w:tc>
      </w:tr>
      <w:tr>
        <w:trPr/>
        <w:tc>
          <w:tcPr>
            <w:tcW w:w="6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,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021"/>
        <w:gridCol w:w="2979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m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b/>
      <w:bCs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35:00Z</dcterms:created>
  <dc:creator>Itson</dc:creator>
  <dc:description/>
  <cp:keywords/>
  <dc:language>en-US</dc:language>
  <cp:lastModifiedBy>Anónimo</cp:lastModifiedBy>
  <dcterms:modified xsi:type="dcterms:W3CDTF">2023-03-09T19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wic_System_Copyright">
    <vt:lpwstr/>
  </property>
</Properties>
</file>