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  <w:lang w:val="es-MX" w:eastAsia="es-ES"/>
        </w:rPr>
      </w:pPr>
      <w:r>
        <w:rPr>
          <w:rFonts w:eastAsia="Times New Roman" w:cs="Arial" w:ascii="Arial" w:hAnsi="Arial"/>
          <w:b/>
          <w:sz w:val="28"/>
          <w:szCs w:val="20"/>
          <w:lang w:val="es-MX" w:eastAsia="es-ES"/>
        </w:rPr>
        <w:t>Cédula datos perso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  <w:lang w:val="es-MX" w:eastAsia="es-ES"/>
        </w:rPr>
      </w:pPr>
      <w:r>
        <w:rPr>
          <w:rFonts w:eastAsia="Times New Roman" w:cs="Arial" w:ascii="Arial" w:hAnsi="Arial"/>
          <w:b/>
          <w:sz w:val="28"/>
          <w:szCs w:val="20"/>
          <w:lang w:val="es-MX" w:eastAsia="es-ES"/>
        </w:rPr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  <w:t>Aquí va tu foto…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  <w:t>(Rostro Visible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24"/>
      </w:tblGrid>
      <w:tr>
        <w:trPr>
          <w:cantSplit w:val="true"/>
        </w:trPr>
        <w:tc>
          <w:tcPr>
            <w:tcW w:w="958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Nombre comple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Apellido paterno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Apellido materno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Nombre 1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Nombre 2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1"/>
        <w:gridCol w:w="1002"/>
        <w:gridCol w:w="2712"/>
        <w:gridCol w:w="1561"/>
        <w:gridCol w:w="1554"/>
      </w:tblGrid>
      <w:tr>
        <w:trPr>
          <w:cantSplit w:val="true"/>
        </w:trPr>
        <w:tc>
          <w:tcPr>
            <w:tcW w:w="37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Fecha de nacimi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s-MX" w:eastAsia="es-ES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Lugar de nacimient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Día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M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Año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iuda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Estado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aí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3818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RF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val="es-MX" w:eastAsia="es-E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Estado civil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2289"/>
        <w:gridCol w:w="4074"/>
      </w:tblGrid>
      <w:tr>
        <w:trPr>
          <w:cantSplit w:val="true"/>
        </w:trPr>
        <w:tc>
          <w:tcPr>
            <w:tcW w:w="954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 xml:space="preserve">Direcció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lle</w:t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Número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Entre qué calles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olonia</w:t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ódigo postal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iudad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 xml:space="preserve">Teléfonos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s-ES"/>
              </w:rPr>
              <w:t>(si son de fuera de Ciudad Obregón, indicar clave lada y localidad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eastAsia="es-ES"/>
              </w:rPr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(               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(               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articular</w:t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elular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(               )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(               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Trabajo (incluya extensiones)</w:t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Otro teléfono donde puedan dar razón de Usted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cantSplit w:val="true"/>
        </w:trPr>
        <w:tc>
          <w:tcPr>
            <w:tcW w:w="9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Correo electrónico (Gmail preferentemen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orre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898"/>
        <w:gridCol w:w="2204"/>
        <w:gridCol w:w="1572"/>
      </w:tblGrid>
      <w:tr>
        <w:trPr/>
        <w:tc>
          <w:tcPr>
            <w:tcW w:w="579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Escolaridad Licenciatu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val="es-MX" w:eastAsia="es-E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Nombre de la Institución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eríodo año - año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romedio Obtenido</w:t>
            </w:r>
          </w:p>
        </w:tc>
      </w:tr>
      <w:tr>
        <w:trPr/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rograma o carrera estudiada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¿Estás titulado (a)?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Modalidad de titulación (tesis, ensayo, experiencia, etc.)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 presentaste tesis indicar el título del trabaj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4"/>
      </w:tblGrid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Trabajas actualmente                                                 Sí_____          No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  <w:lang w:val="es-MX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MX" w:eastAsia="es-ES"/>
              </w:rPr>
              <w:t>(Si actualmente se encuentra desempleado, indicarlo así en la línea de nombre del lugar de trabajo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Nombre del lugar de trabajo actual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eríodo mes - año / mes - año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uesto, actividades desarrolladas</w:t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Horas dedicadas a la semana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4"/>
      </w:tblGrid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Participación en proyectos de investigación           Sí_____          No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val="es-MX" w:eastAsia="es-ES"/>
              </w:rPr>
              <w:t>(Si has participado en proyectos de investigación indicar el título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Título del proyecto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 xml:space="preserve">Año 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4"/>
      </w:tblGrid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Publicación de artículos en revistas      Sí_____          No_____      Cuántos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Publicación de capítulos de libros         Sí_____          No_____      Cuántos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Publicación de ponencias                       Sí_____          No_____      Cuántos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2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s-MX" w:eastAsia="es-ES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  <w:t xml:space="preserve">NOTA: </w:t>
      </w:r>
      <w:r>
        <w:rPr>
          <w:rFonts w:eastAsia="Times New Roman" w:cs="Arial" w:ascii="Arial" w:hAnsi="Arial"/>
          <w:sz w:val="24"/>
          <w:szCs w:val="20"/>
          <w:lang w:eastAsia="es-ES"/>
        </w:rPr>
        <w:t>favor de anexar copia de las publicaciones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Nombre y Fir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s-MX" w:eastAsia="es-ES"/>
              </w:rPr>
              <w:t>Aspirant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s-MX"/>
      </w:rPr>
    </w:pPr>
    <w:r>
      <w:rPr>
        <w:i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color w:val="993300"/>
        <w:sz w:val="28"/>
        <w:lang w:val="es-MX" w:eastAsia="en-US"/>
      </w:rPr>
    </w:pPr>
    <w:r>
      <w:rPr>
        <w:rFonts w:cs="Arial" w:ascii="Arial" w:hAnsi="Arial"/>
        <w:b/>
        <w:shadow/>
        <w:color w:val="993300"/>
        <w:sz w:val="28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714500" cy="6927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8035</wp:posOffset>
          </wp:positionH>
          <wp:positionV relativeFrom="paragraph">
            <wp:posOffset>-212725</wp:posOffset>
          </wp:positionV>
          <wp:extent cx="73660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hadow/>
        <w:color w:val="993300"/>
        <w:sz w:val="28"/>
        <w:lang w:val="es-MX"/>
      </w:rPr>
    </w:pPr>
    <w:r>
      <w:rPr>
        <w:rFonts w:eastAsia="Arial" w:cs="Arial" w:ascii="Arial" w:hAnsi="Arial"/>
        <w:b/>
        <w:shadow/>
        <w:color w:val="993300"/>
        <w:sz w:val="28"/>
        <w:lang w:val="es-MX"/>
      </w:rPr>
      <w:t xml:space="preserve">                          </w:t>
    </w:r>
    <w:r>
      <w:rPr>
        <w:rFonts w:cs="Arial" w:ascii="Arial" w:hAnsi="Arial"/>
        <w:b/>
        <w:shadow/>
        <w:color w:val="993300"/>
        <w:sz w:val="28"/>
        <w:lang w:val="es-MX"/>
      </w:rPr>
      <w:t>MAESTRÍA EN INVESTIGACIÓN EDUCATIVA</w:t>
    </w:r>
  </w:p>
  <w:p>
    <w:pPr>
      <w:pStyle w:val="Normal"/>
      <w:rPr>
        <w:rFonts w:ascii="Arial" w:hAnsi="Arial" w:cs="Arial"/>
        <w:b/>
        <w:b/>
        <w:shadow/>
        <w:color w:val="993300"/>
        <w:sz w:val="28"/>
        <w:lang w:val="es-MX"/>
      </w:rPr>
    </w:pPr>
    <w:r>
      <w:rPr>
        <w:rFonts w:cs="Arial" w:ascii="Arial" w:hAnsi="Arial"/>
        <w:b/>
        <w:shadow/>
        <w:color w:val="993300"/>
        <w:sz w:val="28"/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8:00Z</dcterms:created>
  <dc:creator>Administrador</dc:creator>
  <dc:description/>
  <cp:keywords/>
  <dc:language>en-US</dc:language>
  <cp:lastModifiedBy>Revisor</cp:lastModifiedBy>
  <cp:lastPrinted>2011-10-11T15:00:00Z</cp:lastPrinted>
  <dcterms:modified xsi:type="dcterms:W3CDTF">2022-02-01T17:32:00Z</dcterms:modified>
  <cp:revision>4</cp:revision>
  <dc:subject/>
  <dc:title>MOTIVO DE LA REUNIÓN: Expresar ideas del alcance de trabajo y tomar acuerdos para el desarrollo de cada una de las unidades de competencia</dc:title>
</cp:coreProperties>
</file>