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371600" cy="944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-457200</wp:posOffset>
            </wp:positionV>
            <wp:extent cx="914400" cy="911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4686300" cy="111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0"/>
                                <w:szCs w:val="30"/>
                                <w:lang w:val="es-MX"/>
                              </w:rPr>
                              <w:t>COORDINACIÓN DE DESARROLLO 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6"/>
                                <w:szCs w:val="36"/>
                                <w:lang w:val="es-MX"/>
                              </w:rPr>
                              <w:t>Normaliz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32"/>
                                <w:lang w:val="es-MX"/>
                              </w:rPr>
                              <w:t>Mapa Fun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32"/>
                                <w:lang w:val="es-MX"/>
                              </w:rPr>
                              <w:t>Programa Educativo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pt;mso-wrap-distance-left:9.05pt;mso-wrap-distance-right:9.05pt;mso-wrap-distance-top:0pt;mso-wrap-distance-bottom:0pt;margin-top:-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0"/>
                          <w:szCs w:val="30"/>
                          <w:lang w:val="es-MX"/>
                        </w:rPr>
                        <w:t>COORDINACIÓN DE DESARROLLO  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6"/>
                          <w:szCs w:val="36"/>
                          <w:lang w:val="es-MX"/>
                        </w:rPr>
                        <w:t>Normaliz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32"/>
                          <w:lang w:val="es-MX"/>
                        </w:rPr>
                        <w:t>Mapa Fun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32"/>
                          <w:lang w:val="es-MX"/>
                        </w:rPr>
                        <w:t>Programa Educativo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</w:rPr>
        <w:t xml:space="preserve">1.- BLOQUE : </w:t>
      </w:r>
      <w:r>
        <w:rPr>
          <w:rFonts w:cs="Maiandra GD" w:ascii="Maiandra GD" w:hAnsi="Maiandra GD"/>
          <w:b/>
          <w:u w:val="single"/>
        </w:rPr>
        <w:t>Auditorí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35"/>
        <w:gridCol w:w="4334"/>
      </w:tblGrid>
      <w:tr>
        <w:trPr>
          <w:trHeight w:val="43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pósito principal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nidades de competenci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ementos de competencia</w:t>
            </w:r>
          </w:p>
        </w:tc>
      </w:tr>
      <w:tr>
        <w:trPr>
          <w:trHeight w:val="432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3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4"/>
      <w:type w:val="nextPage"/>
      <w:pgSz w:orient="landscape" w:w="15840" w:h="1224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08635</wp:posOffset>
          </wp:positionV>
          <wp:extent cx="756285" cy="6483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20"/>
        <w:szCs w:val="20"/>
      </w:rPr>
      <w:t xml:space="preserve">                                                                                            </w:t>
    </w:r>
    <w:r>
      <w:rPr>
        <w:rFonts w:cs="Trebuchet MS" w:ascii="Trebuchet MS" w:hAnsi="Trebuchet MS"/>
        <w:sz w:val="20"/>
        <w:szCs w:val="20"/>
      </w:rPr>
      <w:t>Espacio Empresarial S.A. de C.V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06:00Z</dcterms:created>
  <dc:creator>Karla Selene Contreras Alvarez</dc:creator>
  <dc:description/>
  <cp:keywords/>
  <dc:language>en-US</dc:language>
  <cp:lastModifiedBy>Aracely Ballesteros Beltrán</cp:lastModifiedBy>
  <cp:lastPrinted>2008-05-13T18:31:00Z</cp:lastPrinted>
  <dcterms:modified xsi:type="dcterms:W3CDTF">2008-08-13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