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Versión Amplia</w:t>
      </w:r>
    </w:p>
    <w:tbl>
      <w:tblPr>
        <w:tblW w:w="8574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L CURS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V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OS: </w:t>
            </w:r>
            <w:r>
              <w:rPr>
                <w:rFonts w:cs="Arial" w:ascii="Arial" w:hAnsi="Arial"/>
                <w:szCs w:val="22"/>
              </w:rPr>
              <w:t>Nombres de cursos seriados formalmente con éste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(S) EDUCATIVO(S) QUE LA RECIBE(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VISIÓN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  <w:gridCol w:w="3358"/>
      </w:tblGrid>
      <w:tr>
        <w:trPr>
          <w:trHeight w:val="51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etencia del bloque al que pertenece este curs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competenc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ásica, Genérica o Específica</w:t>
            </w:r>
          </w:p>
        </w:tc>
      </w:tr>
      <w:tr>
        <w:trPr>
          <w:trHeight w:val="514" w:hRule="atLeast"/>
        </w:trPr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ión de trabaj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junto de actividades necesarias para ejecutar una competencia. El conjunto de funciones de trabajo a su vez definen un pues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2"/>
      </w:tblGrid>
      <w:tr>
        <w:trPr>
          <w:trHeight w:val="514" w:hRule="atLeast"/>
        </w:trPr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n general del cur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árrafo que contextualiza el contenido del curso. En un máximo de cinco enunciados se procura constatar la pregunta ¿Qué se va a aprender en este curso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4650"/>
        <w:gridCol w:w="3901"/>
      </w:tblGrid>
      <w:tr>
        <w:trPr>
          <w:trHeight w:val="62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Unidad de Competencia I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Elementos de Competencia</w:t>
            </w:r>
          </w:p>
        </w:tc>
      </w:tr>
      <w:tr>
        <w:trPr>
          <w:trHeight w:val="67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óricos /Práctic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s de información</w:t>
            </w:r>
          </w:p>
        </w:tc>
      </w:tr>
      <w:tr>
        <w:trPr>
          <w:trHeight w:val="1073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saberes teóricos, prácticos o metodológicos y valorativos que contribuyen a lograr la competencia del curso y se evalúa a través de productos o resultado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óricos:</w:t>
            </w:r>
            <w:r>
              <w:rPr>
                <w:rFonts w:cs="Arial" w:ascii="Arial" w:hAnsi="Arial"/>
                <w:sz w:val="22"/>
                <w:szCs w:val="22"/>
              </w:rPr>
              <w:t xml:space="preserve"> es la parte conceptual del desempeño que el estudiante debe mostr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cticos:</w:t>
            </w:r>
            <w:r>
              <w:rPr>
                <w:rFonts w:cs="Arial" w:ascii="Arial" w:hAnsi="Arial"/>
                <w:sz w:val="22"/>
                <w:szCs w:val="22"/>
              </w:rPr>
              <w:t xml:space="preserve"> Es la acción que el estudiante debe realizar como parte de su desempeño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información mínima que el estudiante necesita manejar para la realización de la unidad de competenc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3021"/>
        <w:gridCol w:w="2744"/>
        <w:gridCol w:w="2786"/>
      </w:tblGrid>
      <w:tr>
        <w:trPr>
          <w:trHeight w:val="84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Criterios de Desempeño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3623" w:leader="none"/>
              </w:tabs>
              <w:rPr>
                <w:szCs w:val="22"/>
              </w:rPr>
            </w:pPr>
            <w:r>
              <w:rPr>
                <w:szCs w:val="22"/>
              </w:rPr>
              <w:t>Evidencias</w:t>
            </w:r>
          </w:p>
        </w:tc>
      </w:tr>
      <w:tr>
        <w:trPr>
          <w:trHeight w:val="8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eñ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o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</w:t>
            </w:r>
          </w:p>
        </w:tc>
      </w:tr>
      <w:tr>
        <w:trPr>
          <w:trHeight w:val="2252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atributos que permiten evaluar y garantizar el rendimiento en el proceso de aprendizaje a través de productos y evidencias para que cumplan un estándar de c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yen el cómo, y el qué se espera del desempeñ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la demostración de actitudes, conocimientos, habilidades y destrezas en un proces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ción del resultado de una tarea que demuestra la aplicación de lo que el alumno sabe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presentados durante la realización del trabajo.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445</wp:posOffset>
              </wp:positionH>
              <wp:positionV relativeFrom="paragraph">
                <wp:posOffset>-121920</wp:posOffset>
              </wp:positionV>
              <wp:extent cx="2513965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838080"/>
                        <a:chOff x="0" y="0"/>
                        <a:chExt cx="2513880" cy="838080"/>
                      </a:xfrm>
                    </wpg:grpSpPr>
                    <pic:pic xmlns:pic="http://schemas.openxmlformats.org/drawingml/2006/picture">
                      <pic:nvPicPr>
                        <pic:cNvPr id="0" name="escudooriginalazul" descr=""/>
                        <pic:cNvPicPr/>
                      </pic:nvPicPr>
                      <pic:blipFill>
                        <a:blip r:embed="rId1"/>
                        <a:srcRect l="0" t="-1212" r="-7341" b="-4475"/>
                        <a:stretch/>
                      </pic:blipFill>
                      <pic:spPr>
                        <a:xfrm>
                          <a:off x="0" y="0"/>
                          <a:ext cx="5803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1640" y="78840"/>
                          <a:ext cx="19026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Tecnológico de Son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de Febrero No. 818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 410-09-00       Apdo. 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.P. 85000       Cd. Obregón, Son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35pt;margin-top:-9.6pt;width:197.95pt;height:66pt" coordorigin="207,-192" coordsize="3959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originalazul" stroked="f" o:allowincell="f" style="position:absolute;left:207;top:-192;width:913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0;top:-68;width:2995;height:1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Tecnológico de Son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 de Febrero No. 818 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 410-09-00       Apdo. 5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.P. 85000       Cd. Obregón, Sono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aiandra GD" w:hAnsi="Maiandra GD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54:00Z</dcterms:created>
  <dc:creator>EHIERRO</dc:creator>
  <dc:description/>
  <cp:keywords/>
  <dc:language>en-US</dc:language>
  <cp:lastModifiedBy>aballesteros</cp:lastModifiedBy>
  <cp:lastPrinted>2005-09-15T10:11:00Z</cp:lastPrinted>
  <dcterms:modified xsi:type="dcterms:W3CDTF">2007-06-14T22:54:00Z</dcterms:modified>
  <cp:revision>2</cp:revision>
  <dc:subject/>
  <dc:title>PROGRAMA DE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