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-228600</wp:posOffset>
                </wp:positionV>
                <wp:extent cx="148526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06440"/>
                          <a:chOff x="0" y="0"/>
                          <a:chExt cx="1485360" cy="40644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35880" y="0"/>
                            <a:ext cx="1149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58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75pt;margin-top:-18pt;width:116.95pt;height:32pt" coordorigin="10515,-360" coordsize="2339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1044;top:-360;width:1809;height: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0515;top:-360;width:528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513965" cy="838200"/>
                <wp:effectExtent l="0" t="0" r="0" b="462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38080"/>
                          <a:chOff x="0" y="0"/>
                          <a:chExt cx="2513880" cy="838080"/>
                        </a:xfrm>
                      </wpg:grpSpPr>
                      <pic:pic xmlns:pic="http://schemas.openxmlformats.org/drawingml/2006/picture">
                        <pic:nvPicPr>
                          <pic:cNvPr id="2" name="escudooriginalazul" descr=""/>
                          <pic:cNvPicPr/>
                        </pic:nvPicPr>
                        <pic:blipFill>
                          <a:blip r:embed="rId6"/>
                          <a:srcRect l="0" t="-1212" r="-7341" b="-4475"/>
                          <a:stretch/>
                        </pic:blipFill>
                        <pic:spPr>
                          <a:xfrm>
                            <a:off x="0" y="0"/>
                            <a:ext cx="580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78120"/>
                            <a:ext cx="19026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Instituto Tecnológico de Son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5 de Febrero No. 818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Teléfono 410-09-00       Apdo. 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C.P. 85000       Cd. Obregón, Son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197.95pt;height:66pt" coordorigin="0,165" coordsize="3959,1320">
                <v:shape id="shape_0" ID="escudooriginalazul" stroked="f" o:allowincell="f" style="position:absolute;left:0;top:165;width:913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3;top:288;width:2995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Instituto Tecnológico de Son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5 de Febrero No. 818 S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Teléfono 410-09-00       Apdo. 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C.P. 85000       Cd. Obregón, Son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1369695" cy="329565"/>
                <wp:effectExtent l="698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329400"/>
                          <a:chOff x="0" y="0"/>
                          <a:chExt cx="1369800" cy="3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PROGRAMA DE CURS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02960"/>
                            <a:ext cx="960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EST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9pt;width:107.85pt;height:25.95pt" coordorigin="10620,-180" coordsize="2157,5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620;top:-180;width:2156;height:179;mso-wrap-style:none;v-text-anchor:middle" type="_x0000_t136">
                  <v:path textpathok="t"/>
                  <v:textpath on="t" fitshape="t" string="PROGRAMA DE CURSO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082;top:-18;width:151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EST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22225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3 -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7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3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64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L CURS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0"/>
      </w:tblGrid>
      <w:tr>
        <w:trPr/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QUISITO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(S) EDUCATIVO(S) QUE LA RECIBE(N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REVISIÓN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3795"/>
      </w:tblGrid>
      <w:tr>
        <w:trPr>
          <w:trHeight w:val="5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(s) a la(s) que contribuye este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competenc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unción de trabaj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5"/>
      </w:tblGrid>
      <w:tr>
        <w:trPr>
          <w:trHeight w:val="514" w:hRule="atLeast"/>
        </w:trPr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ción general del curs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  <w:gridCol w:w="3774"/>
      </w:tblGrid>
      <w:tr>
        <w:trPr>
          <w:trHeight w:val="62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nidad de Competencia 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ementos de Competencia</w:t>
            </w:r>
          </w:p>
        </w:tc>
      </w:tr>
      <w:tr>
        <w:trPr>
          <w:trHeight w:val="67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óricos /Práctico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erimientos de información</w:t>
            </w:r>
          </w:p>
        </w:tc>
      </w:tr>
      <w:tr>
        <w:trPr>
          <w:trHeight w:val="10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8"/>
        <w:gridCol w:w="7200"/>
      </w:tblGrid>
      <w:tr>
        <w:trPr>
          <w:trHeight w:val="531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idencia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e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tu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sectPr>
      <w:type w:val="nextPage"/>
      <w:pgSz w:orient="landscape" w:w="15840" w:h="12240"/>
      <w:pgMar w:left="1134" w:right="16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aiandra GD" w:hAnsi="Maiandra GD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7:00Z</dcterms:created>
  <dc:creator>EHIERRO</dc:creator>
  <dc:description/>
  <cp:keywords/>
  <dc:language>en-US</dc:language>
  <cp:lastModifiedBy>aballesteros</cp:lastModifiedBy>
  <cp:lastPrinted>2005-11-02T10:40:00Z</cp:lastPrinted>
  <dcterms:modified xsi:type="dcterms:W3CDTF">2007-06-13T16:47:00Z</dcterms:modified>
  <cp:revision>2</cp:revision>
  <dc:subject/>
  <dc:title>PROGRAMA DE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