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 xml:space="preserve">SOLICITUD DE REVISIÓN CURRICULAR 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CREACIÓN DE NUEVAS OFERTAS EDUCATIVAS EN MODALIDAD PRESENCIAL Y VIRTUAL – PRESENCI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lang w:val="es-MX" w:eastAsia="en-US"/>
        </w:rPr>
      </w:pPr>
      <w:r>
        <w:rPr>
          <w:rFonts w:cs="Arial" w:ascii="Arial" w:hAnsi="Arial"/>
          <w:b/>
          <w:i/>
          <w:lang w:val="es-MX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la solicitud: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rección Académica correspondiente (Ciencias Sociales y Administrativas, Ingeniería y Tecnología, Recursos Naturales, Educación y Humanidades, Unidad Guaymas, Unidad Navojoa)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mbre del Departamento  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Teléfono ________________________  Ext. 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mbre del Jefe del Departamento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mbre del Coordinador del Área (o Programa Educativo)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ectativas /Necesidade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mbre tentativo del Programa Educativo (nueva oferta) 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arca con una “x” el nivel de Programa Educativo a revisar u ofertar (esta última como una primera aproximación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33985</wp:posOffset>
                </wp:positionV>
                <wp:extent cx="5029200" cy="1371600"/>
                <wp:effectExtent l="0" t="5080" r="5080" b="508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371600"/>
                          <a:chOff x="0" y="0"/>
                          <a:chExt cx="50292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1066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Ni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rofesional Universita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343080"/>
                            <a:ext cx="1066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Ni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osgr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3080"/>
                            <a:ext cx="1066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Ni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Licencia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1066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Maestr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octo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Especial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232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1143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1280" y="0"/>
                            <a:ext cx="152280" cy="1257480"/>
                          </a:xfrm>
                          <a:custGeom>
                            <a:avLst/>
                            <a:gdLst>
                              <a:gd name="textAreaLeft" fmla="*/ 55080 w 86400"/>
                              <a:gd name="textAreaRight" fmla="*/ 86760 w 86400"/>
                              <a:gd name="textAreaTop" fmla="*/ 18360 h 712800"/>
                              <a:gd name="textAreaBottom" fmla="*/ 6944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7pt;margin-top:10.55pt;width:396pt;height:108pt" coordorigin="540,211" coordsize="792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751;width:16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Niv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rofesional Universita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751;width:16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Niv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osg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751;width:16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Niv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Licencia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211;width:16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Maestr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octora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Especial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00;top:93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60;top:93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00;top:111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00;top:201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00;top:21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23" stroked="t" o:allowincell="f" style="position:absolute;left:6180;top:211;width:239;height:19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ca con un “x” la modalidad en la que se desea diseñar el program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35</wp:posOffset>
                </wp:positionH>
                <wp:positionV relativeFrom="paragraph">
                  <wp:posOffset>167640</wp:posOffset>
                </wp:positionV>
                <wp:extent cx="5181600" cy="685800"/>
                <wp:effectExtent l="0" t="0" r="5080" b="0"/>
                <wp:wrapSquare wrapText="bothSides"/>
                <wp:docPr id="2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685800"/>
                          <a:chOff x="0" y="0"/>
                          <a:chExt cx="51814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175320"/>
                            <a:ext cx="106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resen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75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asar de presencial a virt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175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880" y="175320"/>
                            <a:ext cx="1523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Virtual - Presen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75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3.05pt;margin-top:13.2pt;width:408pt;height:54pt" coordorigin="61,264" coordsize="8160,1080">
                <v:shape id="shape_0" stroked="f" o:allowincell="f" style="position:absolute;left:61;top:540;width:1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resen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621;top:54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5821;top:264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asar de presencial a virt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861;top:54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2461;top:540;width:2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Virtual - Presen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861;top:54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: En caso de seleccionar la tercera opción es necesario anexar la justificación correspondiente. (Ver forma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ca con un “x” en el cuadro correspondiente a la siguiente pregunta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¿Existe documentación o estudios (investigaciones) por parte del departamento en relación al proyecto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2235</wp:posOffset>
                </wp:positionH>
                <wp:positionV relativeFrom="paragraph">
                  <wp:posOffset>76200</wp:posOffset>
                </wp:positionV>
                <wp:extent cx="2514600" cy="342900"/>
                <wp:effectExtent l="0" t="5080" r="5080" b="0"/>
                <wp:wrapSquare wrapText="bothSides"/>
                <wp:docPr id="3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43080"/>
                          <a:chOff x="0" y="0"/>
                          <a:chExt cx="2514600" cy="34308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108.05pt;margin-top:6pt;width:198pt;height:27pt" coordorigin="2161,120" coordsize="3960,540">
                <v:shape id="shape_0" stroked="t" o:allowincell="f" style="position:absolute;left:5761;top:12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881;top:12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2161;top:12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1;top:12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¿Cuále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532130</wp:posOffset>
                </wp:positionV>
                <wp:extent cx="6324600" cy="510540"/>
                <wp:effectExtent l="0" t="0" r="0" b="0"/>
                <wp:wrapSquare wrapText="bothSides"/>
                <wp:docPr id="4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510480"/>
                          <a:chOff x="0" y="0"/>
                          <a:chExt cx="632448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81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rma y Nombre del Solici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(Responsable del Programa Educativ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0"/>
                            <a:ext cx="3048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rma y nombre del Coordinador  de Desarrollo Académ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-3pt;margin-top:41.9pt;width:498pt;height:40.2pt" coordorigin="-60,838" coordsize="9960,804">
                <v:shape id="shape_0" stroked="f" o:allowincell="f" style="position:absolute;left:-60;top:838;width:479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rma y Nombre del Solicita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(Responsable del Programa Educativ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00;top:838;width:4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rma y nombre del Coordinador  de Desarrollo Académ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_____________________________________</w:t>
        <w:tab/>
        <w:t xml:space="preserve">      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38760</wp:posOffset>
                </wp:positionV>
                <wp:extent cx="6096000" cy="810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c.c.p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>Secretaría de la Rectorí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c.c.p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>Vicerrectoría Académ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c.c.p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>Coordinación de Servicios de Información Escola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c.c.p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>Coordinación de Desarrollo Académic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c.c.p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  <w:t>efe de Depart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3.8pt;mso-wrap-distance-left:9.05pt;mso-wrap-distance-right:9.05pt;mso-wrap-distance-top:0pt;mso-wrap-distance-bottom:0pt;margin-top:18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c.c.p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MX"/>
                        </w:rPr>
                        <w:t>Secretaría de la Rectorí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c.c.p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MX"/>
                        </w:rPr>
                        <w:t>Vicerrectoría Académic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 xml:space="preserve">c.c.p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MX"/>
                        </w:rPr>
                        <w:t>Coordinación de Servicios de Información Escola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 xml:space="preserve">c.c.p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MX"/>
                        </w:rPr>
                        <w:t>Coordinación de Desarrollo Académic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c.c.p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MX"/>
                        </w:rPr>
                        <w:t>J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  <w:t>efe de Depar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79" w:right="851" w:gutter="0" w:header="709" w:top="2876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103505</wp:posOffset>
              </wp:positionV>
              <wp:extent cx="4229100" cy="3429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Miembro de la Asociación Nacional de Universidades e Instituciones de Educación Superi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Miembro del Consorcio para la Colaboración de la Educación Superior en América del Nor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pt;mso-wrap-distance-left:9.05pt;mso-wrap-distance-right:9.05pt;mso-wrap-distance-top:0pt;mso-wrap-distance-bottom:0pt;margin-top:8.1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  <w:t>Miembro de la Asociación Nacional de Universidades e Instituciones de Educación Superi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  <w:t>Miembro del Consorcio para la Colaboración de la Educación Superior en América del Nor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1261745</wp:posOffset>
              </wp:positionV>
              <wp:extent cx="0" cy="7772400"/>
              <wp:effectExtent l="5080" t="0" r="5080" b="0"/>
              <wp:wrapNone/>
              <wp:docPr id="6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9.35pt" to="-9pt,711.3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735</wp:posOffset>
              </wp:positionH>
              <wp:positionV relativeFrom="paragraph">
                <wp:posOffset>4445</wp:posOffset>
              </wp:positionV>
              <wp:extent cx="2515235" cy="800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523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50" w:hanging="0"/>
                            <w:rPr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>Instituto Tecnológico de Sono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50" w:hanging="0"/>
                            <w:rPr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>5 de Febrero No. 818 su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50" w:hanging="0"/>
                            <w:rPr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>Teléfono (644) 410-09-01 Apdo. 33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50" w:hanging="0"/>
                            <w:rPr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>C.P. 85000 Ciudad Obregón, Sonora, Méxic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50" w:hanging="0"/>
                            <w:rPr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>www.itson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05pt;height:63pt;mso-wrap-distance-left:9.05pt;mso-wrap-distance-right:9.05pt;mso-wrap-distance-top:0pt;mso-wrap-distance-bottom:0pt;margin-top:0.35pt;mso-position-vertical-relative:text;margin-left:-6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50" w:hanging="0"/>
                      <w:rPr>
                        <w:rFonts w:ascii="Trebuchet MS" w:hAnsi="Trebuchet MS" w:cs="Trebuchet MS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  <w:szCs w:val="18"/>
                      </w:rPr>
                      <w:t>Instituto Tecnológico de Sonor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50" w:hanging="0"/>
                      <w:rPr>
                        <w:rFonts w:ascii="Trebuchet MS" w:hAnsi="Trebuchet MS" w:cs="Trebuchet MS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  <w:szCs w:val="18"/>
                      </w:rPr>
                      <w:t>5 de Febrero No. 818 sur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50" w:hanging="0"/>
                      <w:rPr>
                        <w:rFonts w:ascii="Trebuchet MS" w:hAnsi="Trebuchet MS" w:cs="Trebuchet MS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  <w:szCs w:val="18"/>
                      </w:rPr>
                      <w:t>Teléfono (644) 410-09-01 Apdo. 33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50" w:hanging="0"/>
                      <w:rPr>
                        <w:rFonts w:ascii="Trebuchet MS" w:hAnsi="Trebuchet MS" w:cs="Trebuchet MS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  <w:szCs w:val="18"/>
                      </w:rPr>
                      <w:t>C.P. 85000 Ciudad Obregón, Sonora, Méxic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50" w:hanging="0"/>
                      <w:rPr>
                        <w:rFonts w:ascii="Trebuchet MS" w:hAnsi="Trebuchet MS" w:cs="Trebuchet MS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  <w:szCs w:val="18"/>
                      </w:rPr>
                      <w:t>www.itson.m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4445</wp:posOffset>
              </wp:positionV>
              <wp:extent cx="2079625" cy="12357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235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n-US"/>
                            </w:rPr>
                          </w:pPr>
                          <w:r>
                            <w:rPr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1894840" cy="1143000"/>
                                <wp:effectExtent l="0" t="0" r="0" b="0"/>
                                <wp:docPr id="9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1" r="-19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4840" cy="1143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97.3pt;mso-wrap-distance-left:9.05pt;mso-wrap-distance-right:9.05pt;mso-wrap-distance-top:0pt;mso-wrap-distance-bottom:0pt;margin-top:0.3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MX" w:eastAsia="en-US"/>
                      </w:rPr>
                    </w:pPr>
                    <w:r>
                      <w:rPr>
                        <w:lang w:val="es-MX" w:eastAsia="en-US"/>
                      </w:rPr>
                      <w:drawing>
                        <wp:inline distT="0" distB="0" distL="0" distR="0">
                          <wp:extent cx="1894840" cy="1143000"/>
                          <wp:effectExtent l="0" t="0" r="0" b="0"/>
                          <wp:docPr id="10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1" r="-19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4840" cy="1143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27430</wp:posOffset>
              </wp:positionH>
              <wp:positionV relativeFrom="paragraph">
                <wp:posOffset>8058785</wp:posOffset>
              </wp:positionV>
              <wp:extent cx="908685" cy="93091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930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n-US"/>
                            </w:rPr>
                          </w:pPr>
                          <w:r>
                            <w:rPr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723900" cy="838200"/>
                                <wp:effectExtent l="0" t="0" r="0" b="0"/>
                                <wp:docPr id="1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73.3pt;mso-wrap-distance-left:9.05pt;mso-wrap-distance-right:9.05pt;mso-wrap-distance-top:0pt;mso-wrap-distance-bottom:0pt;margin-top:634.55pt;mso-position-vertical-relative:text;margin-left:-8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MX" w:eastAsia="en-US"/>
                      </w:rPr>
                    </w:pPr>
                    <w:r>
                      <w:rPr>
                        <w:lang w:val="es-MX" w:eastAsia="en-US"/>
                      </w:rPr>
                      <w:drawing>
                        <wp:inline distT="0" distB="0" distL="0" distR="0">
                          <wp:extent cx="723900" cy="838200"/>
                          <wp:effectExtent l="0" t="0" r="0" b="0"/>
                          <wp:docPr id="1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ts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24:00Z</dcterms:created>
  <dc:creator/>
  <dc:description/>
  <dc:language>en-US</dc:language>
  <cp:lastModifiedBy/>
  <cp:lastPrinted>2007-04-20T09:26:00Z</cp:lastPrinted>
  <dcterms:modified xsi:type="dcterms:W3CDTF">2013-02-26T17:24:00Z</dcterms:modified>
  <cp:revision>1</cp:revision>
  <dc:subject/>
  <dc:title/>
</cp:coreProperties>
</file>