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640" w:leader="none"/>
          <w:tab w:val="left" w:pos="9360" w:leader="none"/>
          <w:tab w:val="left" w:pos="1422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105</wp:posOffset>
            </wp:positionH>
            <wp:positionV relativeFrom="paragraph">
              <wp:posOffset>-46990</wp:posOffset>
            </wp:positionV>
            <wp:extent cx="859155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9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15635" cy="1179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1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MBRE DEL CURS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LAVE/I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PARTAMEN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ROGRAMA(S) EDUCATIVO(S) QUE LO RECIBE(N)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9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CADEMIA/BLOQUE AL QUE PERTENE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TEGRANTES DEL COMITÉ DE DISEÑ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ECHA DE ELABORACIÓN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92.9pt;mso-wrap-distance-left:7.05pt;mso-wrap-distance-right:0pt;mso-wrap-distance-top:0pt;mso-wrap-distance-bottom:0pt;margin-top:0.05pt;mso-position-vertical-relative:text;margin-left:256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1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9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MBRE DEL CUR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LAVE/I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PARTAMENT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ROGRAMA(S) EDUCATIVO(S) QUE LO RECIBE(N): 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9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CADEMIA/BLOQUE AL QUE PERTENECE: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TEGRANTES DEL COMITÉ DE DISEÑO: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ECHA DE ELABORACIÓN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: Los elementos sombreados en gris, serán tomados del Programa de Curso correspondiente, considerando que ya han sido definidos en el mismo.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7"/>
        <w:gridCol w:w="3899"/>
      </w:tblGrid>
      <w:tr>
        <w:trPr>
          <w:trHeight w:val="514" w:hRule="atLeast"/>
        </w:trPr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cia a la que contribuye el curso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enunciado de la competencia a la cual corresponde este curso. Se ubica aquí el propósito principal tomado directamente del mapa funcional correspondiente.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>En el caso de las competencias específicas, será la competencia del Bloque al que pertenece este curso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de competenci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(Básica, genérica o específica)</w:t>
            </w:r>
          </w:p>
        </w:tc>
      </w:tr>
      <w:tr>
        <w:trPr>
          <w:trHeight w:val="514" w:hRule="atLeast"/>
        </w:trPr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etencia(s) genérica(s) de impregnación: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enunciados completos de las competencias genéricas que se desarrollarán en este curso, mediante la estrategia de impregnación. Máximo tres competencias genéricas.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vel de domini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(básico, intermedio o avanzado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  <w:gridCol w:w="3969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Unidad de competencia I (ponderació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Escenarios </w:t>
            </w:r>
          </w:p>
        </w:tc>
      </w:tr>
      <w:tr>
        <w:trPr>
          <w:trHeight w:val="660" w:hRule="atLeast"/>
        </w:trPr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es-MX"/>
              </w:rPr>
            </w:pPr>
            <w:r>
              <w:rPr>
                <w:rFonts w:cs="Arial" w:ascii="Arial" w:hAnsi="Arial"/>
                <w:sz w:val="18"/>
                <w:szCs w:val="22"/>
                <w:lang w:val="es-MX"/>
              </w:rPr>
              <w:t>Conjunto de saberes teóricos, prácticos o metodológicos y valorativos que contribuyen a lograr la competencia del curso y se evalúa a través de evidencias (lo más conveniente es retomar del mapa  funcional estas unidades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Lugar (es) ó situación (es) creado o señalado por el maestro para que el alumno desarrollo la unidad de competencia. </w:t>
            </w:r>
            <w:r>
              <w:rPr>
                <w:rFonts w:cs="Arial" w:ascii="Arial" w:hAnsi="Arial"/>
                <w:i/>
                <w:sz w:val="18"/>
                <w:szCs w:val="22"/>
              </w:rPr>
              <w:t>Ejemplo: Aula de clases, laboratorio, aula especial, o la empresa</w:t>
            </w:r>
            <w:r>
              <w:rPr>
                <w:rFonts w:cs="Arial" w:ascii="Arial" w:hAnsi="Arial"/>
                <w:sz w:val="18"/>
                <w:szCs w:val="22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Tiempo </w:t>
            </w:r>
          </w:p>
        </w:tc>
      </w:tr>
      <w:tr>
        <w:trPr>
          <w:trHeight w:val="267" w:hRule="atLeast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Número de semanas o sesiones que se requerirán para desarrollar la unidad de competencia. </w:t>
            </w:r>
            <w:r>
              <w:rPr>
                <w:rFonts w:cs="Arial" w:ascii="Arial" w:hAnsi="Arial"/>
                <w:i/>
                <w:sz w:val="18"/>
                <w:szCs w:val="22"/>
              </w:rPr>
              <w:t>Ejemplo: 2 semana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4459"/>
        <w:gridCol w:w="4594"/>
      </w:tblGrid>
      <w:tr>
        <w:trPr>
          <w:trHeight w:val="426" w:hRule="atLeast"/>
          <w:cantSplit w:val="true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strategias didácticas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cursos didácticos y bibliográficos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Estrategias de evaluación</w:t>
            </w:r>
          </w:p>
        </w:tc>
      </w:tr>
      <w:tr>
        <w:trPr>
          <w:trHeight w:val="2451" w:hRule="atLeast"/>
          <w:cantSplit w:val="true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dimiento organizado, formalizado y orientado a la obtención de una meta claramente establecida.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La estrategia didáctica hace alusión a una planificación del proceso de enseñanza-aprendizaje, lo anterior lleva implícito una gama de decisiones que el profesor debe tomar, de manera consciente y reflexiva, con relación a las técnicas y actividades que puede utilizar para llegar a las metas de su curso. 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Las estrategias didácticas contemplan las estrategias de aprendizaje y las estrategias de enseñanz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junto de materiales de apoyo necesarios para llevar a cabo las estrategias didácticas (lecturas, fotocopias, proyector, plumones, pizarrón, etc…). Sugerencia de títulos de obras a utilizar,</w:t>
            </w:r>
            <w:r>
              <w:rPr>
                <w:rFonts w:cs="Arial" w:ascii="Arial" w:hAnsi="Arial"/>
                <w:sz w:val="18"/>
                <w:szCs w:val="20"/>
              </w:rPr>
              <w:t xml:space="preserve"> bases de datos electrónicas sugerida en la página de Biblioteca Institucional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junto de acciones o instrumentos preestablecidos por el docente para recolectar evidencias de aprendizaje, debe ser congruente con los criterios de evaluación establecidos en el programa de curs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:</w:t>
            </w:r>
            <w:r>
              <w:rPr>
                <w:rFonts w:cs="Arial" w:ascii="Arial" w:hAnsi="Arial"/>
                <w:sz w:val="18"/>
                <w:szCs w:val="18"/>
              </w:rPr>
              <w:t xml:space="preserve"> especificar el tipo de evaluación (diagnostica, formativa y sumativa) </w:t>
            </w:r>
          </w:p>
        </w:tc>
      </w:tr>
      <w:tr>
        <w:trPr>
          <w:trHeight w:val="132" w:hRule="atLeast"/>
          <w:cantSplit w:val="true"/>
        </w:trPr>
        <w:tc>
          <w:tcPr>
            <w:tcW w:w="1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s-MX"/>
              </w:rPr>
              <w:t xml:space="preserve">Actividades extra clase sugeridas: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Actividad de aprendizaje que el profesor encarga a sus alumnos para realizar fuera del salón de clase y promueve la práctica para el logro de la unidad de competenci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jempl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  <w:gridCol w:w="3969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Unidad de competencia I (20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Escenarios </w:t>
            </w:r>
          </w:p>
        </w:tc>
      </w:tr>
      <w:tr>
        <w:trPr>
          <w:trHeight w:val="277" w:hRule="atLeast"/>
        </w:trPr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dentificar los elementos que comprende la Evaluación de Proyectos de Inversión considerando los tipos y las etapas del proyec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ula de clases</w:t>
            </w:r>
          </w:p>
        </w:tc>
      </w:tr>
      <w:tr>
        <w:trPr>
          <w:trHeight w:val="277" w:hRule="atLeast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iempo</w:t>
            </w:r>
          </w:p>
        </w:tc>
      </w:tr>
      <w:tr>
        <w:trPr>
          <w:trHeight w:val="267" w:hRule="atLeast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 seman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4459"/>
        <w:gridCol w:w="4594"/>
      </w:tblGrid>
      <w:tr>
        <w:trPr>
          <w:trHeight w:val="426" w:hRule="atLeast"/>
          <w:cantSplit w:val="true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trategias didácticas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cursos didácticos y bibliográficos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Estrategias de evaluación</w:t>
            </w:r>
          </w:p>
        </w:tc>
      </w:tr>
      <w:tr>
        <w:trPr>
          <w:trHeight w:val="2451" w:hRule="atLeast"/>
          <w:cantSplit w:val="true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Elaboración de organizador gráfico</w:t>
            </w:r>
            <w:r>
              <w:rPr>
                <w:rFonts w:cs="Arial" w:ascii="Arial" w:hAnsi="Arial"/>
                <w:sz w:val="18"/>
                <w:szCs w:val="18"/>
              </w:rPr>
              <w:t xml:space="preserve"> del concepto de Formulación y Evaluación de Proyectos de inversión con un enfoque Turíst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Discusión grupal </w:t>
            </w:r>
            <w:r>
              <w:rPr>
                <w:rFonts w:cs="Arial" w:ascii="Arial" w:hAnsi="Arial"/>
                <w:sz w:val="18"/>
                <w:szCs w:val="18"/>
              </w:rPr>
              <w:t>dirigida por el maestro sobre la clasificación de los proyectos y su ciclo de vida, comentar sobre el perfil del proyecto tomando en cuenta los requerimientos del mism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Lluvia de ideas</w:t>
            </w:r>
            <w:r>
              <w:rPr>
                <w:rFonts w:cs="Arial" w:ascii="Arial" w:hAnsi="Arial"/>
                <w:sz w:val="18"/>
                <w:szCs w:val="18"/>
              </w:rPr>
              <w:t xml:space="preserve"> sobre los elementos del estudio de mercado con un enfoque Turís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ebate</w:t>
            </w:r>
            <w:r>
              <w:rPr>
                <w:rFonts w:cs="Arial" w:ascii="Arial" w:hAnsi="Arial"/>
                <w:sz w:val="18"/>
                <w:szCs w:val="18"/>
              </w:rPr>
              <w:t xml:space="preserve"> sobre el tema de investigación de mercado hasta el punto de recolección de da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rabajo colaborativo</w:t>
            </w:r>
            <w:r>
              <w:rPr>
                <w:rFonts w:cs="Arial" w:ascii="Arial" w:hAnsi="Arial"/>
                <w:sz w:val="18"/>
                <w:szCs w:val="18"/>
              </w:rPr>
              <w:t xml:space="preserve"> para la elaboración de cuestionario a aplicar en el proyecto con un enfoque Turístico</w:t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Exposición por equipos</w:t>
            </w:r>
            <w:r>
              <w:rPr>
                <w:rFonts w:cs="Arial" w:ascii="Arial" w:hAnsi="Arial"/>
                <w:sz w:val="18"/>
                <w:szCs w:val="18"/>
              </w:rPr>
              <w:t xml:space="preserve">, del cuestionario elaborado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cepto de formulación y evaluación de proyectos turísticos investigado previament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a asignada del libro de Baca, G. (2006). Evaluación de proyectos. 5ta. Edición. México: Mc Graw Hil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jas blancas, Plumones y Proyec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to de investigación de mercado previamente investig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esentación en Power Point elaborada por los equip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gración del concepto al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ortafolio de evidenci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Guía de observación</w:t>
            </w:r>
            <w:r>
              <w:rPr>
                <w:rFonts w:cs="Arial" w:ascii="Arial" w:hAnsi="Arial"/>
                <w:sz w:val="18"/>
                <w:szCs w:val="18"/>
              </w:rPr>
              <w:t xml:space="preserve"> para evaluar la participación en la discusión grup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Guía de observación</w:t>
            </w:r>
            <w:r>
              <w:rPr>
                <w:rFonts w:cs="Arial" w:ascii="Arial" w:hAnsi="Arial"/>
                <w:sz w:val="18"/>
                <w:szCs w:val="18"/>
              </w:rPr>
              <w:t xml:space="preserve"> para evaluar la participación en el deb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licación de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rúbrica</w:t>
            </w:r>
            <w:r>
              <w:rPr>
                <w:rFonts w:cs="Arial" w:ascii="Arial" w:hAnsi="Arial"/>
                <w:sz w:val="18"/>
                <w:szCs w:val="18"/>
              </w:rPr>
              <w:t xml:space="preserve"> para evaluar el cuestionario elabor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Guía de observación</w:t>
            </w:r>
            <w:r>
              <w:rPr>
                <w:rFonts w:cs="Arial" w:ascii="Arial" w:hAnsi="Arial"/>
                <w:sz w:val="18"/>
                <w:szCs w:val="18"/>
              </w:rPr>
              <w:t xml:space="preserve"> para a evaluar la exposición </w:t>
            </w:r>
          </w:p>
        </w:tc>
      </w:tr>
      <w:tr>
        <w:trPr>
          <w:trHeight w:val="132" w:hRule="atLeast"/>
          <w:cantSplit w:val="true"/>
        </w:trPr>
        <w:tc>
          <w:tcPr>
            <w:tcW w:w="1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s-MX"/>
              </w:rPr>
              <w:t xml:space="preserve">Actividades extra clase sugerida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nvestigación individual sobre la clasificación de los proyectos y su ciclo de vid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laboración de cuadro descriptivo sobre el perfil del proyec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5840" w:h="12240"/>
      <w:pgMar w:left="851" w:right="851" w:gutter="0" w:header="426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rte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7712075</wp:posOffset>
          </wp:positionH>
          <wp:positionV relativeFrom="margin">
            <wp:posOffset>-389255</wp:posOffset>
          </wp:positionV>
          <wp:extent cx="466725" cy="466725"/>
          <wp:effectExtent l="0" t="0" r="0" b="0"/>
          <wp:wrapSquare wrapText="bothSides"/>
          <wp:docPr id="3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5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7" r="-4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Formato guía para elaborar un plan de clase, 2016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1635</wp:posOffset>
              </wp:positionH>
              <wp:positionV relativeFrom="paragraph">
                <wp:posOffset>-269240</wp:posOffset>
              </wp:positionV>
              <wp:extent cx="2510155" cy="5429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0155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8"/>
                              <w:szCs w:val="18"/>
                              <w:lang w:val="es-MX"/>
                            </w:rPr>
                            <w:t>PLAN DE CLAS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i/>
                              <w:sz w:val="18"/>
                              <w:szCs w:val="18"/>
                              <w:lang w:val="es-MX"/>
                            </w:rPr>
                            <w:t>PROFESIONAL ASOCIADO Y LICENCIATU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2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2"/>
                              <w:szCs w:val="14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orte" w:hAnsi="Forte" w:cs="Forte"/>
                              <w:b/>
                              <w:b/>
                              <w:i/>
                              <w:i/>
                              <w:sz w:val="20"/>
                              <w:szCs w:val="22"/>
                              <w:lang w:val="es-MX"/>
                            </w:rPr>
                          </w:pPr>
                          <w:r>
                            <w:rPr>
                              <w:rFonts w:cs="Forte" w:ascii="Forte" w:hAnsi="Forte"/>
                              <w:b/>
                              <w:i/>
                              <w:sz w:val="20"/>
                              <w:szCs w:val="22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orte" w:hAnsi="Forte" w:cs="Forte"/>
                              <w:sz w:val="22"/>
                              <w:szCs w:val="22"/>
                              <w:lang w:val="es-MX"/>
                            </w:rPr>
                          </w:pPr>
                          <w:r>
                            <w:rPr>
                              <w:rFonts w:cs="Forte" w:ascii="Forte" w:hAnsi="Forte"/>
                              <w:sz w:val="22"/>
                              <w:szCs w:val="22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65pt;height:42.75pt;mso-wrap-distance-left:9.05pt;mso-wrap-distance-right:9.05pt;mso-wrap-distance-top:0pt;mso-wrap-distance-bottom:0pt;margin-top:-21.2pt;mso-position-vertical-relative:text;margin-left:5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i/>
                        <w:i/>
                        <w:sz w:val="18"/>
                        <w:szCs w:val="18"/>
                        <w:lang w:val="es-MX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sz w:val="18"/>
                        <w:szCs w:val="18"/>
                        <w:lang w:val="es-MX"/>
                      </w:rPr>
                      <w:t>PLAN DE CLAS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i/>
                        <w:i/>
                        <w:sz w:val="18"/>
                        <w:szCs w:val="18"/>
                        <w:lang w:val="es-MX"/>
                      </w:rPr>
                    </w:pPr>
                    <w:r>
                      <w:rPr>
                        <w:rFonts w:cs="Arial" w:ascii="Calibri" w:hAnsi="Calibri"/>
                        <w:b/>
                        <w:i/>
                        <w:sz w:val="18"/>
                        <w:szCs w:val="18"/>
                        <w:lang w:val="es-MX"/>
                      </w:rPr>
                      <w:t>PROFESIONAL ASOCIADO Y LICENCIATU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2"/>
                        <w:szCs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2"/>
                        <w:szCs w:val="14"/>
                        <w:lang w:val="es-M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orte" w:hAnsi="Forte" w:cs="Forte"/>
                        <w:b/>
                        <w:b/>
                        <w:i/>
                        <w:i/>
                        <w:sz w:val="20"/>
                        <w:szCs w:val="22"/>
                        <w:lang w:val="es-MX"/>
                      </w:rPr>
                    </w:pPr>
                    <w:r>
                      <w:rPr>
                        <w:rFonts w:cs="Forte" w:ascii="Forte" w:hAnsi="Forte"/>
                        <w:b/>
                        <w:i/>
                        <w:sz w:val="20"/>
                        <w:szCs w:val="22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rFonts w:ascii="Forte" w:hAnsi="Forte" w:cs="Forte"/>
                        <w:sz w:val="22"/>
                        <w:szCs w:val="22"/>
                        <w:lang w:val="es-MX"/>
                      </w:rPr>
                    </w:pPr>
                    <w:r>
                      <w:rPr>
                        <w:rFonts w:cs="Forte" w:ascii="Forte" w:hAnsi="Forte"/>
                        <w:sz w:val="22"/>
                        <w:szCs w:val="22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CDAC-POP-FO-31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9:36:00Z</dcterms:created>
  <dc:creator>navojoa</dc:creator>
  <dc:description/>
  <dc:language>en-US</dc:language>
  <cp:lastModifiedBy>Yaribel Bujanda Becerra</cp:lastModifiedBy>
  <cp:lastPrinted>2009-04-23T12:45:00Z</cp:lastPrinted>
  <dcterms:modified xsi:type="dcterms:W3CDTF">2016-10-21T19:36:00Z</dcterms:modified>
  <cp:revision>2</cp:revision>
  <dc:subject/>
  <dc:title>PLAN DE CL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