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  <w:tab w:val="left" w:pos="9360" w:leader="none"/>
          <w:tab w:val="left" w:pos="142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-167640</wp:posOffset>
            </wp:positionV>
            <wp:extent cx="934085" cy="150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70880" cy="1203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GRAMA  EDUCATIV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PARTAME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DEL CUR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LA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ADEMIA A LA QUE PERTENE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DE ELABOR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GRANTES DEL COMITÉ DE DISEÑ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94.8pt;mso-wrap-distance-left:7.05pt;mso-wrap-distance-right:0pt;mso-wrap-distance-top:0pt;mso-wrap-distance-bottom:0pt;margin-top:0.05pt;mso-position-vertical-relative:text;margin-left:2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GRAMA  EDUCATIV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PARTAME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DEL CUR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A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ADEMIA A LA QUE PERTENECE: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DE ELABORACIÓN: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GRANTES DEL COMITÉ DE DISEÑ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Los elementos sombreados en gris, serán tomados del Programa de Curso correspondiente, considerando que ya han sido definidos en el mismo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  <w:gridCol w:w="488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cia a la que contribuye este curso: </w:t>
            </w:r>
            <w:r>
              <w:rPr>
                <w:rFonts w:cs="Arial" w:ascii="Arial" w:hAnsi="Arial"/>
                <w:bCs/>
                <w:sz w:val="18"/>
                <w:szCs w:val="22"/>
              </w:rPr>
              <w:t>Se redacta la competencia del bloque a la que pertenece este curso, o bien la competencia(s) a la(s) que contribuirá directamente este curso.  (Copiar el texto que corresponde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mpet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ásica, Genérica o Específica</w:t>
            </w:r>
            <w:r>
              <w:rPr>
                <w:rFonts w:cs="Arial" w:ascii="Arial" w:hAnsi="Arial"/>
                <w:bCs/>
                <w:sz w:val="20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6665</wp:posOffset>
                </wp:positionH>
                <wp:positionV relativeFrom="paragraph">
                  <wp:posOffset>5715</wp:posOffset>
                </wp:positionV>
                <wp:extent cx="395668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sión/Periodo  _______________ de 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7pt;mso-wrap-distance-left:9.05pt;mso-wrap-distance-right:9.05pt;mso-wrap-distance-top:0pt;mso-wrap-distance-bottom:0pt;margin-top:0.45pt;mso-position-vertical-relative:text;margin-left:3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esión/Periodo  _______________ de 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41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idad de competencia I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enarios</w:t>
            </w:r>
          </w:p>
        </w:tc>
      </w:tr>
      <w:tr>
        <w:trPr>
          <w:trHeight w:val="5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saberes teóricos, prácticos o metodológicos y valorativos que contribuyen a lograr la competencia del curso y se evalúa a través de productos o resultados (copiar el texto que corresponde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ugar (es) ó situación (es) creado o señalado por el maestro para que el alumno aprenda donde va a demostrar la competenci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1268"/>
        <w:gridCol w:w="2939"/>
        <w:gridCol w:w="3127"/>
      </w:tblGrid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es de aprendizaj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es de Medi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emp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ursos didácticos y bibliográfic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rategia de evaluación</w:t>
            </w:r>
          </w:p>
        </w:tc>
      </w:tr>
      <w:tr>
        <w:trPr>
          <w:trHeight w:val="288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ones que debe realizar el alumno para tener la oportunidad de vivenciar y experimentar hechos o comportamientos tales como: pensar, adquirir conocimientos, desarrollar actitudes sociales, integrar un esquema de valores y conseguir determinadas habilidades y destrezas especificas (ITSON, 2003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gregar al menos una actividad donde se refleje el uso de las Bases de Datos Electrónicas sugeridas en la página de Biblioteca Institucional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ciones que el maestro realiza, a manera de niveles de ayuda, para apoyar al estudiante en el proceso de aprendizaje para el logro de la competencia (unidad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estimado para cada una de las actividades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 materiales de apoyo necesarios para llevar a cabo las actividades de aprendizaje (lecturas, fotocopias, proyector, plumones, pizarrón, etc…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erencia de títulos de obras utilizados para las actividades de a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*Se deberá incluir en este apartado la referencia de al menos una base de datos electrónica sugerida en la página de Biblioteca Institucional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junto de acciones o instrumentos preestablecidos por el docente para recolectar evidencias de aprendizaje, criterios para valorarlas y emitir un juicio valo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 en la cual el maestro mediador recolecta información acerca de las evidencias de desempeño y productos. Debe ser congruente para el logro de los criterios de evaluación del programa de curso.</w:t>
            </w:r>
          </w:p>
        </w:tc>
      </w:tr>
      <w:tr>
        <w:trPr>
          <w:trHeight w:val="618" w:hRule="atLeast"/>
          <w:cantSplit w:val="true"/>
        </w:trPr>
        <w:tc>
          <w:tcPr>
            <w:tcW w:w="1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MX"/>
              </w:rPr>
              <w:t>Asignaciones:</w:t>
            </w:r>
            <w:r>
              <w:rPr>
                <w:rFonts w:cs="Arial" w:ascii="Arial" w:hAnsi="Arial"/>
                <w:sz w:val="22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de aprendizaje que el profesor encarga a sus alumnos para realizar fuera del salón de clase y promueve la práctica para el logro de la unidad de competenc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5840" w:h="122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33640</wp:posOffset>
              </wp:positionH>
              <wp:positionV relativeFrom="paragraph">
                <wp:posOffset>-121920</wp:posOffset>
              </wp:positionV>
              <wp:extent cx="1496060" cy="5429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6160" cy="542880"/>
                        <a:chOff x="0" y="0"/>
                        <a:chExt cx="1496160" cy="542880"/>
                      </a:xfrm>
                    </wpg:grpSpPr>
                    <wpg:grpSp>
                      <wpg:cNvGrpSpPr/>
                      <wpg:grpSpPr>
                        <a:xfrm>
                          <a:off x="0" y="20880"/>
                          <a:ext cx="1495440" cy="469800"/>
                        </a:xfrm>
                      </wpg:grpSpPr>
                      <pic:pic xmlns:pic="http://schemas.openxmlformats.org/drawingml/2006/picture">
                        <pic:nvPicPr>
                          <pic:cNvPr id="0" name="cda_02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38400" y="0"/>
                            <a:ext cx="11570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da_01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84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0" y="0"/>
                          <a:ext cx="1496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PLAN DE CL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>POS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>MODELO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3.2pt;margin-top:-9.6pt;width:117.8pt;height:42.75pt" coordorigin="11864,-192" coordsize="2356,855">
              <v:group id="shape_0" style="position:absolute;left:11864;top:-159;width:2355;height: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da_02" stroked="f" o:allowincell="f" style="position:absolute;left:12397;top:-159;width:1821;height: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cda_01" stroked="f" o:allowincell="f" style="position:absolute;left:11864;top:-159;width:532;height: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64;top:-192;width:2355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s-MX" w:bidi="ar-SA"/>
                        </w:rPr>
                        <w:t>PLAN DE CLA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>POSGR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>MODELO 20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>Formato guía para elaborar un plan de clase, Plan 2009.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CDAC-POP-FO-31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8:00Z</dcterms:created>
  <dc:creator>navojoa</dc:creator>
  <dc:description/>
  <dc:language>en-US</dc:language>
  <cp:lastModifiedBy>Yaribel Bujanda Becerra</cp:lastModifiedBy>
  <cp:lastPrinted>2009-04-23T12:45:00Z</cp:lastPrinted>
  <dcterms:modified xsi:type="dcterms:W3CDTF">2016-10-21T19:48:00Z</dcterms:modified>
  <cp:revision>2</cp:revision>
  <dc:subject/>
  <dc:title>PLAN DE CL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