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2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 MÉRITO PROFESIONAL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Educativ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Fecha de egres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22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MODALIDAD y DOCUMENTACION COMPROBATORIA</w:t>
            </w:r>
          </w:p>
        </w:tc>
      </w:tr>
      <w:tr>
        <w:trPr>
          <w:trHeight w:val="694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a)</w:t>
            </w: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 xml:space="preserve"> Experiencia labor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5 hrs. de actualización en el área …..….…….   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Emplea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arta Trabajo 2 años en el área ……….……   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 Empresa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lta ante SAT y 2 declaraciones anuales .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b) Publicación de artículo técn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ducto de investigación ……………………….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evista arbitrada afín a la disciplina ………..      </w:t>
            </w:r>
            <w:r>
              <w:rPr>
                <w:rFonts w:cs="Arial" w:ascii="Calibri" w:hAnsi="Calibri"/>
                <w:lang w:val="pt-BR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pt-BR"/>
              </w:rPr>
              <w:t>Ser 1er ó 2do Autor ....................................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igencia de 2 años …………………………………… 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pia de la portada de la revista e índice .…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rtículo ..………………………………………………….. 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c ) Publicación de ponencia o carte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municación de resultados de investigación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vento arbitrado afín a la disciplina…………….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er Autor. …………………………………………………..   ____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igencia de 2 años…………………………………....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rta aceptación…………………………………………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esumen…………………………………………………….    ____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stancia de presentación………………………..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d) Examen general de conocimien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 satisfactorio de CENEVAL    …………….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e) Aprobación de cursos de posgra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acionado con el programa educativo………  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itución educativa autorizada ant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 General de profesiones 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a SEP…………….. …………………………………………    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Especializ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100% de los créditos de los cursos …..…..    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Maestrí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50% de los créditos de los cursos ..………. 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f) Certificación por organismo exter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stancia emitida por organism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rtificador externo…………………..……………….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acionada con la disciplina………………………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g) Patent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gistro de la patente o derecho 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piedad intelectual emitido por e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stituto Mexicano de la Propieda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IMPI) u organismo Internacional ………….…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acionada con la disciplina ………….…….…..    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 autor o coautor……………………………………..  ____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EXENCIÓN DE EXAMEN PROFESIONAL  ____            EXAMEN PROFESIONAL  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MA: </w:t>
            </w:r>
          </w:p>
        </w:tc>
      </w:tr>
      <w:tr>
        <w:trPr>
          <w:trHeight w:val="169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PROBACIÓN y NOTIFICACION:                                                                  Fecha 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L PROGRAMA EDUCATIVO TERMINAL                                                              Vo.Bo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_______________________________                                     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RESPONSABLE DE PROGRAMA                                                         DIRECTOR ACADÉMICO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C-001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 TEMA DE SUSTENTACIÓN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Programa Educativ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MODALIDAD DE TITULACIÓN ELEGID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mpeño académico .....................   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Desarrollo de Proyecto ………………….…  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Trabajo de curso académico…………….   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o de curso de actualización……    ____</w:t>
            </w:r>
          </w:p>
        </w:tc>
      </w:tr>
      <w:tr>
        <w:trPr>
          <w:trHeight w:val="8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TEMA PROPUESTO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PROBACIÓN                                                          Fecha de aprobación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_______________________________                         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 xml:space="preserve">DIRECTOR ACADÉMICO                                              RESPONSABLE DE PROGRAMA                                               </w:t>
            </w:r>
          </w:p>
        </w:tc>
      </w:tr>
      <w:tr>
        <w:trPr>
          <w:trHeight w:val="312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4. TEMA LIBERADO:</w:t>
            </w:r>
          </w:p>
          <w:p>
            <w:pPr>
              <w:pStyle w:val="Foo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_____________________________    ______________________            ________________</w:t>
            </w:r>
          </w:p>
          <w:p>
            <w:pPr>
              <w:pStyle w:val="Foo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Nombre del asesor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_____________________________    ______________________          ________________</w:t>
            </w:r>
          </w:p>
          <w:p>
            <w:pPr>
              <w:pStyle w:val="Foo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Nombre del revisor                                            firma                                            fecha</w:t>
            </w:r>
          </w:p>
        </w:tc>
      </w:tr>
      <w:tr>
        <w:trPr>
          <w:trHeight w:val="16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NOTIFICACIO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RESPONSABLE DEL PROGRAMA EDUCATIVO TERMINAL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>C-002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SIS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Programa Educativ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TEMA PROPUEST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PROBACIÓ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echa de aprobación 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______________________________ 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DIRECTOR ACADÉMICO                                                 RESPONSABLE DE PROGRAMA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3. TEMA LIBERADO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asesor                                                     firma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  firma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  firma                                       fech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NOTIFIC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L PROGRAMA EDUCATIVO TERM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C-003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SIS INTERDISCIPLINARIA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Programa Educativ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TEMA PROPUEST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PROBACIÓ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echa de aprobación 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______________________________                          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DIRECTOR ACADÉMICO                                                 RESPONSABLE DE PROGRAM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3. TEMA LIBERADO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asesor      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asesor      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firma                                            fech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NOTIFIC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PONSABLE DEL PROGRAMA EDUCATIVO TERM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  <w:t>C-003A</w:t>
      </w:r>
    </w:p>
    <w:sectPr>
      <w:headerReference w:type="default" r:id="rId2"/>
      <w:type w:val="nextPage"/>
      <w:pgSz w:w="12240" w:h="15840"/>
      <w:pgMar w:left="1701" w:right="1418" w:gutter="0" w:header="709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858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</w:t>
    </w:r>
  </w:p>
  <w:p>
    <w:pPr>
      <w:pStyle w:val="Normal"/>
      <w:jc w:val="right"/>
      <w:rPr>
        <w:rFonts w:ascii="Calibri" w:hAnsi="Calibri" w:cs="Arial"/>
        <w:b/>
        <w:b/>
        <w:sz w:val="36"/>
        <w:szCs w:val="36"/>
      </w:rPr>
    </w:pPr>
    <w:r>
      <w:rPr>
        <w:rFonts w:cs="Arial" w:ascii="Calibri" w:hAnsi="Calibri"/>
        <w:b/>
        <w:sz w:val="36"/>
        <w:szCs w:val="36"/>
      </w:rPr>
      <w:t>INSTITUTO TECNOLÓGICO DE SONORA</w:t>
    </w:r>
  </w:p>
  <w:p>
    <w:pPr>
      <w:pStyle w:val="Normal"/>
      <w:jc w:val="right"/>
      <w:rPr>
        <w:rFonts w:ascii="Calibri" w:hAnsi="Calibri" w:cs="Arial"/>
        <w:b/>
        <w:b/>
        <w:sz w:val="48"/>
        <w:szCs w:val="48"/>
      </w:rPr>
    </w:pPr>
    <w:r>
      <w:rPr>
        <w:rFonts w:cs="Arial" w:ascii="Calibri" w:hAnsi="Calibr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0:00Z</dcterms:created>
  <dc:creator>Itson</dc:creator>
  <dc:description/>
  <cp:keywords/>
  <dc:language>en-US</dc:language>
  <cp:lastModifiedBy>Francisco Armando Lopez Tobon</cp:lastModifiedBy>
  <cp:lastPrinted>2009-10-17T09:43:00Z</cp:lastPrinted>
  <dcterms:modified xsi:type="dcterms:W3CDTF">2022-03-09T23:50:00Z</dcterms:modified>
  <cp:revision>2</cp:revision>
  <dc:subject/>
  <dc:title>Hoja de Control para TITULACIÓN POR MÉRIT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