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Nyala" w:hAnsi="BernhardMod BT;Nyala" w:cs="BernhardMod BT;Nyala"/>
          <w:b/>
          <w:b/>
          <w:sz w:val="28"/>
        </w:rPr>
      </w:pPr>
      <w:r>
        <w:rPr>
          <w:rFonts w:cs="BernhardMod BT;Nyala" w:ascii="BernhardMod BT;Nyala" w:hAnsi="BernhardMod BT;Nyala"/>
          <w:b/>
          <w:sz w:val="28"/>
        </w:rPr>
      </w:r>
    </w:p>
    <w:p>
      <w:pPr>
        <w:pStyle w:val="Normal"/>
        <w:jc w:val="center"/>
        <w:rPr>
          <w:rFonts w:ascii="BernhardMod BT;Nyala" w:hAnsi="BernhardMod BT;Nyala" w:cs="BernhardMod BT;Nyala"/>
          <w:b/>
          <w:b/>
          <w:sz w:val="28"/>
        </w:rPr>
      </w:pPr>
      <w:r>
        <w:rPr>
          <w:rFonts w:cs="BernhardMod BT;Nyala" w:ascii="BernhardMod BT;Nyala" w:hAnsi="BernhardMod BT;Nyala"/>
          <w:b/>
          <w:sz w:val="28"/>
        </w:rPr>
        <w:t>INSTITUTO TECNOLÓGICO DE SONO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  <w:sz w:val="24"/>
        </w:rPr>
        <w:t>SOLICITUD DE PRESTACIÓN DEL SERVICIO SOCIA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517140</wp:posOffset>
                </wp:positionV>
                <wp:extent cx="6691630" cy="1732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I. DATOS DEL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nsultar el Formato de Registro del Progra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Nombre del Program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Institución u organismo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Departamento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Responsable (nombre y puesto)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Supervisor (nombre y puesto)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36.4pt;mso-wrap-distance-left:9.05pt;mso-wrap-distance-right:9.05pt;mso-wrap-distance-top:0pt;mso-wrap-distance-bottom:0pt;margin-top:198.2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I. DATOS DEL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onsultar el Formato de Registro del Progra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          </w:t>
                        <w:tab/>
                        <w:t xml:space="preserve">   Nombre del Program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Institución u organismo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Departamento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Responsable (nombre y puesto)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Supervisor (nombre y puesto)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320540</wp:posOffset>
                </wp:positionV>
                <wp:extent cx="6691630" cy="245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II. CONDICIONES DE DESARROLLO DEL SERVICI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El Servicio será:     1) Sin remuneración</w:t>
                              <w:tab/>
                              <w:t>2) con beca Sedesol</w:t>
                              <w:tab/>
                              <w:tab/>
                              <w:t>3) con ayuda económica</w:t>
                              <w:tab/>
                              <w:t>4) con viáticos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El Servicio social se realizará dentro del organismo, ubicado 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lle y número </w:t>
                              <w:tab/>
                              <w:tab/>
                              <w:tab/>
                              <w:t xml:space="preserve">          colonia </w:t>
                              <w:tab/>
                              <w:tab/>
                              <w:tab/>
                              <w:t>ciudad</w:t>
                              <w:tab/>
                              <w:t xml:space="preserve">      </w:t>
                              <w:tab/>
                              <w:tab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era del organismo en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Horario: 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Período: ______________________________________________________________________ Horas a realizar por semana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Actividades: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93.2pt;mso-wrap-distance-left:9.05pt;mso-wrap-distance-right:9.05pt;mso-wrap-distance-top:0pt;mso-wrap-distance-bottom:0pt;margin-top:340.2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II. CONDICIONES DE DESARROLLO DEL SERVICI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El Servicio será:     1) Sin remuneración</w:t>
                        <w:tab/>
                        <w:t>2) con beca Sedesol</w:t>
                        <w:tab/>
                        <w:tab/>
                        <w:t>3) con ayuda económica</w:t>
                        <w:tab/>
                        <w:t>4) con viáticos</w:t>
                        <w:tab/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El Servicio social se realizará dentro del organismo, ubicado 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lle y número </w:t>
                        <w:tab/>
                        <w:tab/>
                        <w:tab/>
                        <w:t xml:space="preserve">          colonia </w:t>
                        <w:tab/>
                        <w:tab/>
                        <w:tab/>
                        <w:t>ciudad</w:t>
                        <w:tab/>
                        <w:t xml:space="preserve">      </w:t>
                        <w:tab/>
                        <w:tab/>
                        <w:t>teléfo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era del organismo en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Horario: 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Período: ______________________________________________________________________ Horas a realizar por semana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Actividades: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6642735</wp:posOffset>
                </wp:positionV>
                <wp:extent cx="6691630" cy="110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V. ACEPTACIÓN DEL COMPROM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ibí el instructivo de Servicio Social el cual me comprometo a cu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L PRES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86.7pt;mso-wrap-distance-left:9.05pt;mso-wrap-distance-right:9.05pt;mso-wrap-distance-top:0pt;mso-wrap-distance-bottom:0pt;margin-top:523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V. ACEPTACIÓN DEL COMPROM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ibí el instructivo de Servicio Social el cual me comprometo a cump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L PRES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-3084830</wp:posOffset>
                </wp:positionV>
                <wp:extent cx="6691630" cy="2453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I. DATOS DEL PRE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TRÍCULA </w:t>
                              <w:tab/>
                              <w:tab/>
                              <w:tab/>
                              <w:t xml:space="preserve">            NOMBRE DEL PRESTADOR </w:t>
                              <w:tab/>
                              <w:tab/>
                              <w:tab/>
                              <w:tab/>
                              <w:t>CARR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DOMICILIO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lle y número </w:t>
                              <w:tab/>
                              <w:tab/>
                              <w:tab/>
                              <w:t xml:space="preserve">          colonia </w:t>
                              <w:tab/>
                              <w:tab/>
                              <w:t xml:space="preserve">población </w:t>
                              <w:tab/>
                              <w:t xml:space="preserve">      </w:t>
                              <w:tab/>
                              <w:t>teléfono /  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¿TRABAJAS?</w:t>
                              <w:tab/>
                              <w:t>SI _____  NO _____</w:t>
                              <w:tab/>
                              <w:t>¿EN DÓNDE?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¿TIENE HORAS DE SERVICIO SOCIAL ACREDITADAS EN ALGÚN PROGRAMA?</w:t>
                              <w:tab/>
                              <w:tab/>
                              <w:tab/>
                              <w:t>SI _____</w:t>
                              <w:tab/>
                              <w:tab/>
                              <w:t>NO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NÚMERO DE MATERIAS APROBADAS DE SU PLAN DE ESTUDIOS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SEÑALE LOS REQUISITOS QUE HA CUBIERTO PARA LA PRESTACIÓN DEL SERVICIO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a) Asistencia a la plática de inducción al servicio soci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b) Servicio médico: - Seguro facultativ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>- Otro servicio de Institución oficial de salud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NEXAR COMPROBANTE DE VIGENC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93.2pt;mso-wrap-distance-left:9.05pt;mso-wrap-distance-right:9.05pt;mso-wrap-distance-top:0pt;mso-wrap-distance-bottom:0pt;margin-top:-242.9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I. DATOS DEL PRES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TRÍCULA </w:t>
                        <w:tab/>
                        <w:tab/>
                        <w:tab/>
                        <w:t xml:space="preserve">            NOMBRE DEL PRESTADOR </w:t>
                        <w:tab/>
                        <w:tab/>
                        <w:tab/>
                        <w:tab/>
                        <w:t>CARR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 DOMICILIO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lle y número </w:t>
                        <w:tab/>
                        <w:tab/>
                        <w:tab/>
                        <w:t xml:space="preserve">          colonia </w:t>
                        <w:tab/>
                        <w:tab/>
                        <w:t xml:space="preserve">población </w:t>
                        <w:tab/>
                        <w:t xml:space="preserve">      </w:t>
                        <w:tab/>
                        <w:t>teléfono /  E-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 ¿TRABAJAS?</w:t>
                        <w:tab/>
                        <w:t>SI _____  NO _____</w:t>
                        <w:tab/>
                        <w:t>¿EN DÓNDE?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 ¿TIENE HORAS DE SERVICIO SOCIAL ACREDITADAS EN ALGÚN PROGRAMA?</w:t>
                        <w:tab/>
                        <w:tab/>
                        <w:tab/>
                        <w:t>SI _____</w:t>
                        <w:tab/>
                        <w:tab/>
                        <w:t>NO 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 NÚMERO DE MATERIAS APROBADAS DE SU PLAN DE ESTUDIOS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. SEÑALE LOS REQUISITOS QUE HA CUBIERTO PARA LA PRESTACIÓN DEL SERVICIO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a) Asistencia a la plática de inducción al servicio social</w:t>
                        <w:tab/>
                        <w:tab/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b) Servicio médico: - Seguro facultativ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>- Otro servicio de Institución oficial de salud</w:t>
                        <w:tab/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NEXAR COMPROBANTE DE VIGENCI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94615</wp:posOffset>
                </wp:positionV>
                <wp:extent cx="6672580" cy="1732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EPTACIÓN DEL ORGANISMO</w:t>
                              <w:tab/>
                              <w:tab/>
                              <w:tab/>
                              <w:tab/>
                              <w:tab/>
                              <w:tab/>
                              <w:t>AUTORIZACIÓN DEL IT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</w:t>
                              <w:tab/>
                              <w:tab/>
                              <w:tab/>
                              <w:tab/>
                              <w:t xml:space="preserve">             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L REPONSABLE DEL PROGRAMA </w:t>
                              <w:tab/>
                              <w:t xml:space="preserve">                </w:t>
                              <w:tab/>
                              <w:tab/>
                              <w:t xml:space="preserve">                                EL COORDINADOR DEL SERVICIO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Firma y Sell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36.4pt;mso-wrap-distance-left:9.05pt;mso-wrap-distance-right:9.05pt;mso-wrap-distance-top:0pt;mso-wrap-distance-bottom:0pt;margin-top:7.45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CEPTACIÓN DEL ORGANISMO</w:t>
                        <w:tab/>
                        <w:tab/>
                        <w:tab/>
                        <w:tab/>
                        <w:tab/>
                        <w:tab/>
                        <w:t>AUTORIZACIÓN DEL IT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</w:t>
                        <w:tab/>
                        <w:tab/>
                        <w:tab/>
                        <w:tab/>
                        <w:t xml:space="preserve">             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L REPONSABLE DEL PROGRAMA </w:t>
                        <w:tab/>
                        <w:t xml:space="preserve">                </w:t>
                        <w:tab/>
                        <w:tab/>
                        <w:t xml:space="preserve">                                EL COORDINADOR DEL SERVICIO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Firma y S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890905</wp:posOffset>
                </wp:positionV>
                <wp:extent cx="6691630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SERVACIONES: ___________________________________________________________________   CLAVE DEL PROGRAMA: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29.9pt;mso-wrap-distance-left:9.05pt;mso-wrap-distance-right:9.05pt;mso-wrap-distance-top:0pt;mso-wrap-distance-bottom:0pt;margin-top:70.1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BSERVACIONES: ___________________________________________________________________   CLAVE DEL PROGRAM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Nyal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2:00Z</dcterms:created>
  <dc:creator>Teresita</dc:creator>
  <dc:description/>
  <cp:keywords/>
  <dc:language>en-US</dc:language>
  <cp:lastModifiedBy>Selene Adela Cerecer Quintero</cp:lastModifiedBy>
  <cp:lastPrinted>2005-08-30T11:42:00Z</cp:lastPrinted>
  <dcterms:modified xsi:type="dcterms:W3CDTF">2018-03-21T18:02:00Z</dcterms:modified>
  <cp:revision>2</cp:revision>
  <dc:subject/>
  <dc:title>INSTITUTO TECNOLOGICO DE SON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